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35"/>
        <w:gridCol w:w="750"/>
        <w:gridCol w:w="1378"/>
        <w:gridCol w:w="1714"/>
        <w:gridCol w:w="1004"/>
        <w:gridCol w:w="1079"/>
        <w:gridCol w:w="1259"/>
        <w:gridCol w:w="1454"/>
        <w:gridCol w:w="1454"/>
        <w:gridCol w:w="1469"/>
        <w:gridCol w:w="2090"/>
      </w:tblGrid>
      <w:tr>
        <w:trPr>
          <w:trHeight w:val="88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8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兴宁市小水电站最小生态流量核定汇总表</w:t>
            </w:r>
          </w:p>
        </w:tc>
      </w:tr>
      <w:tr>
        <w:trPr>
          <w:trHeight w:val="8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支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流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站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站位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水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km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年平均径流深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年平均径流总量（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年平均流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3/s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流量核定方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定最小生态流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3/s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江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干流及其他支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金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刁坊镇金银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6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100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旺兴移民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兴街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8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8.99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899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望江狮移民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塘镇甘塘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0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8.1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810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寨祗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田镇油塘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94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294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水水库坝后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水镇圩镇西区一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市府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2020]27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批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.000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梅市府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2020]27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批复：水库水位高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时，流量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s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库水位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时，流量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s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湖水库坝后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坭陂镇东山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9.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13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笃陂河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和镇林场兴达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和镇林场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5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和蓝排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和镇蓝排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8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坭陂镇古河陂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坭陂镇新岭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9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19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笃陂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坭陂镇笃陂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4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4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夜明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和镇夜明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4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4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岭水库坝后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和镇永星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60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和石陂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和镇大成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10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岭河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岭水库坝后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塘镇麻岭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29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仙人座石坝后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陂镇乐仙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20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响水寨水库坝后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陂镇先声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19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坑水库坝后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陂镇福民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27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山河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和七层加工厂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和镇七层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5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和镇七层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和镇七层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10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马镇宫前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马镇宫前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4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48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中镇邹陶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中镇邹陶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4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41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山岩水库坝后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中镇大茔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87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本工程增效扩容改造设计成果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坪塘水库坝后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田镇石壁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6.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18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仙岩水库坝后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田镇高陂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4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4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马河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岌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马镇石岌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10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仙人俺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马镇石岌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4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14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庄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马镇上庄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4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14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庄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马镇下庄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4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48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下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马镇马下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6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6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陂头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马镇陶背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0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05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洋门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马镇洋门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6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62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壁水库坝后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田镇石壁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10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溪唇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田镇凉伞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200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官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水镇下官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47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47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官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水镇中官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38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坑河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角背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坪镇兰亭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7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7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变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塘镇三变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.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13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塘河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棚板桥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水镇龙东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19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陂河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娘潭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陂镇樟坑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2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21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背五星小水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陂镇五星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8.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2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22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背学士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陂镇学士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06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406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丰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陂镇联丰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3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柏陂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陂镇联丰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7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475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径口三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陂镇径口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.96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296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子坪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陂镇浊水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2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28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卓形坑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陂镇陶塘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.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6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6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溪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陂镇龙溪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11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陂二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陂镇下翁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设计批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50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本工程增效扩容改造设计批复成果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潭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陂镇下翁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7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7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公库尾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陂镇上翁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5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50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公水库坝后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陂镇上翁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50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本工程增效扩容改造设计成果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雉鸡潭尾水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陂镇上翁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9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90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喷水寨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陂镇上翁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9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9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雉鸡潭水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陂镇上翁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设计批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40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本工程增效扩容改造设计批复成果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安寨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槐镇下宝龙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5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雨亭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槐镇下宝龙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.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86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86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坪里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岗镇五福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60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龙潭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岗镇五福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4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4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福米西潭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岗镇五福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12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福联户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岗镇五福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67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67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福三发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岗镇五福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5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溪水口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槐镇黄溪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8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基坪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槐镇黄溪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84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溪樟坝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槐镇黄溪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4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鹅头尾水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槐镇黄溪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38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鹅头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槐镇宝丰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49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鹅头坝后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槐镇黄溪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48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白溪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槐镇黄溪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23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白狮子角水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槐镇黄溪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6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发水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槐镇黄溪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6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6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槐河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禾村水电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槐镇禾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9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90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水尾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槐镇双龙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8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槐联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槐镇槐西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6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36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宝龙村办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槐镇下宝龙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67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67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宝龙联户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槐镇下宝龙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59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59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宝龙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槐镇上宝龙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5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55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鸡子坝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槐镇宝丰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4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48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丰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槐镇宝丰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30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丰齐巴岭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槐镇宝丰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29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29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槐山尾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槐镇宝丰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11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寨角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槐镇宝丰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1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路过水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槐镇宝丰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5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竹坪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槐镇宝丰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23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狮寨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槐镇宝丰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7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7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村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槐镇新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80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湖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槐镇新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9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槐西大坝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槐镇槐西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拟报废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岗河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红水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坪镇双红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11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钳口陂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坪镇兰塘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.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9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9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潭坑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坪镇潭坑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5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450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光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坪镇坪光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2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428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军心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坪镇大塘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甲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坪镇金坑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龙潭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坪镇双红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3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兴惠民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岗镇福胜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5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52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霞岚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岗镇福胜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屋陂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岗镇福胜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1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12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乃刀陂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岗镇坳下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礤下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岗镇罗中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7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30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娘潭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岗镇罗中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30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丹陂径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岗镇联兴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7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喷水寨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岗镇高陂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水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岗镇白水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6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6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墩背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岗镇溪庄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66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66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溪庄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岗镇溪庄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64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64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溪美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岗镇溪庄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66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66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斗华寨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岗镇溪联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4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4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联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岗镇溪联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4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42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头山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岗镇溪联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溪联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岗镇溪联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6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16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岗镇新村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岗镇溪联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4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42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下畲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浮镇上下畲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江（梅江）其他支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陂河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峭陂发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镇松陂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5.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69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69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坑径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镇松陂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本工程增效扩容改造设计成果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美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镇教美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13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声河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畲一级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镇共寨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畲二级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镇共寨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畲三级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镇共寨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成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镇双成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76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76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陂径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镇光夏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.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6.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7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78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洞水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径里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镇荷树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4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43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良河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锅子坝二级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镇新坪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锅子坝三级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镇新坪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嵩水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头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镇坪畲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鸡心山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镇茂兴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茂兴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镇茂兴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20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洋塘崆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镇茂兴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32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榴石塘一级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镇邹洞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6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63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榴石塘二级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镇邹洞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6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63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林水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陂寨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圩镇民新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本工程增效扩容改造设计成果</w:t>
            </w:r>
          </w:p>
        </w:tc>
      </w:tr>
      <w:tr>
        <w:trPr>
          <w:trHeight w:val="8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锋河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阳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径南镇太阳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3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荷泗水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峰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径南镇章峰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11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升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径南镇东升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2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25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陂蓬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径南镇陂蓬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7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7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梧地径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径南镇黄坑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6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16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口水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洲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径南镇新洲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8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吊滨潭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径南镇胪胜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2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25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江（渡田河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干流及其他支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岭南村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浮镇小佑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2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21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寨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浮镇小佑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10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人村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浮镇小佑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8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渡田河水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浮镇小佑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7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浮河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澄联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浮镇澄联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2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21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下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浮镇高坑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2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21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坑水库坝后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浮镇高坑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3.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2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25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响水宫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浮镇浮丰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12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福先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浮镇浮光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3.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2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25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甜鱼礤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浮镇勤光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8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塘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浮镇勤光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2.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7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17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圆潭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浮镇勤光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5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24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24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东河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佑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浮镇小佑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5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排塘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浮镇小佑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6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7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17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东河二级水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浮镇小佑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设计批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本工程增效扩容改造设计批复成果</w:t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佑猪麻坑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浮镇小佑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2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22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蕉头角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浮镇浮美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38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咸水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浮镇浮美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18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佑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浮镇浮美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背电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浮镇浮美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12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丰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浮镇浮美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2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21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信河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象湖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浮镇象湖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5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心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浮镇象湖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6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6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瑶兴擦茶场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浮镇瑶兴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13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擦茶场水口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浮镇瑶兴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26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26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礤上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浮镇瑶兴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天嶂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浮镇瑶兴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3.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2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25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瑶兴村办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浮镇瑶兴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54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54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遥兴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浮镇瑶兴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6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坑里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浮镇中和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.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7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7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畲尾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浮镇中和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坑一级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浮镇新南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坑二级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浮镇新南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源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浮镇新南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兴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浮镇新南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18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芋子坳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浮镇新南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论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生态流量按水资源论证成果</w:t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新电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浮镇新南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6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7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复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17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61">
    <w:name w:val="font6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vertAlign w:val="superscript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32"/>
      <w:szCs w:val="32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vertAlign w:val="superscript"/>
    </w:rPr>
  </w:style>
  <w:style w:type="paragraph" w:styleId="Et59">
    <w:name w:val="et5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60">
    <w:name w:val="et6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61">
    <w:name w:val="et6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62">
    <w:name w:val="et6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Et64">
    <w:name w:val="et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69">
    <w:name w:val="et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70">
    <w:name w:val="et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71">
    <w:name w:val="et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72">
    <w:name w:val="et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73">
    <w:name w:val="et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77">
    <w:name w:val="et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78">
    <w:name w:val="et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79">
    <w:name w:val="et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80">
    <w:name w:val="et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81">
    <w:name w:val="et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82">
    <w:name w:val="et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83">
    <w:name w:val="et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84">
    <w:name w:val="et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85">
    <w:name w:val="et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86">
    <w:name w:val="et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87">
    <w:name w:val="et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88">
    <w:name w:val="et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89">
    <w:name w:val="et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90">
    <w:name w:val="et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91">
    <w:name w:val="et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92">
    <w:name w:val="et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94">
    <w:name w:val="et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95">
    <w:name w:val="et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96">
    <w:name w:val="et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97">
    <w:name w:val="et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98">
    <w:name w:val="et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99">
    <w:name w:val="et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100">
    <w:name w:val="et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101">
    <w:name w:val="et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102">
    <w:name w:val="et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103">
    <w:name w:val="et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104">
    <w:name w:val="et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105">
    <w:name w:val="et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106">
    <w:name w:val="et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107">
    <w:name w:val="et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108">
    <w:name w:val="et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109">
    <w:name w:val="et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110">
    <w:name w:val="et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111">
    <w:name w:val="et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112">
    <w:name w:val="et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113">
    <w:name w:val="et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114">
    <w:name w:val="et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115">
    <w:name w:val="et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16">
    <w:name w:val="et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17">
    <w:name w:val="et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118">
    <w:name w:val="et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119">
    <w:name w:val="et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120">
    <w:name w:val="et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121">
    <w:name w:val="et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122">
    <w:name w:val="et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123">
    <w:name w:val="et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124">
    <w:name w:val="et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125">
    <w:name w:val="et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26">
    <w:name w:val="et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127">
    <w:name w:val="et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128">
    <w:name w:val="et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129">
    <w:name w:val="et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130">
    <w:name w:val="et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131">
    <w:name w:val="et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132">
    <w:name w:val="et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133">
    <w:name w:val="et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134">
    <w:name w:val="et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29:00Z</dcterms:created>
  <dc:creator>微软用户</dc:creator>
  <dc:description/>
  <dc:language>en-US</dc:language>
  <cp:lastModifiedBy>lenovo</cp:lastModifiedBy>
  <dcterms:modified xsi:type="dcterms:W3CDTF">2021-09-29T09:29:00Z</dcterms:modified>
  <cp:revision>2</cp:revision>
  <dc:subject/>
  <dc:title/>
</cp:coreProperties>
</file>