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兴宁市扶持旅游产业发展</w:t>
      </w:r>
      <w:r>
        <w:rPr>
          <w:rFonts w:ascii="方正小标宋简体" w:hAnsi="方正小标宋简体" w:cs="方正小标宋简体" w:eastAsia="方正小标宋简体"/>
          <w:sz w:val="44"/>
          <w:szCs w:val="44"/>
          <w:lang w:val="en-US" w:eastAsia="zh-CN"/>
        </w:rPr>
        <w:t>若干</w:t>
      </w:r>
      <w:r>
        <w:rPr>
          <w:rFonts w:ascii="方正小标宋简体" w:hAnsi="方正小标宋简体" w:cs="方正小标宋简体" w:eastAsia="方正小标宋简体"/>
          <w:sz w:val="44"/>
          <w:szCs w:val="44"/>
          <w:lang w:eastAsia="zh-CN"/>
        </w:rPr>
        <w:t>措施</w:t>
      </w:r>
      <w:r>
        <w:rPr>
          <w:rFonts w:ascii="方正小标宋简体" w:hAnsi="方正小标宋简体" w:cs="方正小标宋简体" w:eastAsia="方正小标宋简体"/>
          <w:sz w:val="44"/>
          <w:szCs w:val="44"/>
        </w:rPr>
        <w:t>（试行）</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第二次</w:t>
      </w:r>
      <w:r>
        <w:rPr>
          <w:rFonts w:ascii="方正小标宋简体" w:hAnsi="方正小标宋简体" w:cs="方正小标宋简体" w:eastAsia="方正小标宋简体"/>
          <w:sz w:val="44"/>
          <w:szCs w:val="44"/>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val="en-US" w:eastAsia="zh-CN"/>
        </w:rPr>
        <w:t>为充分发挥我市旅游资源优势和区位优势，进一步培育、提升旅游产业，</w:t>
      </w:r>
      <w:r>
        <w:rPr>
          <w:rFonts w:ascii="Times New Roman" w:hAnsi="Times New Roman" w:cs="Times New Roman" w:eastAsia="仿宋_GB2312;仿宋"/>
          <w:bCs/>
          <w:color w:val="000000"/>
          <w:sz w:val="32"/>
          <w:szCs w:val="32"/>
        </w:rPr>
        <w:t>鼓励我</w:t>
      </w:r>
      <w:r>
        <w:rPr>
          <w:rFonts w:cs="Times New Roman" w:eastAsia="仿宋_GB2312;仿宋"/>
          <w:bCs/>
          <w:color w:val="000000"/>
          <w:sz w:val="32"/>
          <w:szCs w:val="32"/>
        </w:rPr>
        <w:t>市</w:t>
      </w:r>
      <w:r>
        <w:rPr>
          <w:rFonts w:ascii="Times New Roman" w:hAnsi="Times New Roman" w:cs="Times New Roman" w:eastAsia="仿宋_GB2312;仿宋"/>
          <w:bCs/>
          <w:color w:val="000000"/>
          <w:sz w:val="32"/>
          <w:szCs w:val="32"/>
        </w:rPr>
        <w:t>旅游企业做大做强做优</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助推我市创建广东省全域旅游示范区</w:t>
      </w:r>
      <w:r>
        <w:rPr>
          <w:rFonts w:ascii="Times New Roman" w:hAnsi="Times New Roman" w:cs="Times New Roman" w:eastAsia="仿宋_GB2312;仿宋"/>
          <w:bCs/>
          <w:color w:val="000000"/>
          <w:sz w:val="32"/>
          <w:szCs w:val="32"/>
        </w:rPr>
        <w:t>。现结合我</w:t>
      </w:r>
      <w:r>
        <w:rPr>
          <w:rFonts w:cs="Times New Roman" w:eastAsia="仿宋_GB2312;仿宋"/>
          <w:bCs/>
          <w:color w:val="000000"/>
          <w:sz w:val="32"/>
          <w:szCs w:val="32"/>
        </w:rPr>
        <w:t>市</w:t>
      </w:r>
      <w:r>
        <w:rPr>
          <w:rFonts w:ascii="Times New Roman" w:hAnsi="Times New Roman" w:cs="Times New Roman" w:eastAsia="仿宋_GB2312;仿宋"/>
          <w:bCs/>
          <w:color w:val="000000"/>
          <w:sz w:val="32"/>
          <w:szCs w:val="32"/>
        </w:rPr>
        <w:t>实际，制定</w:t>
      </w:r>
      <w:r>
        <w:rPr>
          <w:rFonts w:ascii="Times New Roman" w:hAnsi="Times New Roman" w:cs="Times New Roman" w:eastAsia="仿宋_GB2312;仿宋"/>
          <w:bCs/>
          <w:color w:val="000000"/>
          <w:sz w:val="32"/>
          <w:szCs w:val="32"/>
          <w:lang w:eastAsia="zh-CN"/>
        </w:rPr>
        <w:t>以下若干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扶持重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rPr>
      </w:pPr>
      <w:r>
        <w:rPr>
          <w:rFonts w:ascii="仿宋 GB2312;仿宋" w:hAnsi="仿宋 GB2312;仿宋" w:cs="仿宋 GB2312;仿宋" w:eastAsia="仿宋 GB2312;仿宋"/>
          <w:color w:val="000000"/>
          <w:sz w:val="32"/>
          <w:szCs w:val="32"/>
        </w:rPr>
        <w:t>市政府每年安排</w:t>
      </w:r>
      <w:r>
        <w:rPr>
          <w:rFonts w:eastAsia="仿宋 GB2312;仿宋" w:cs="仿宋 GB2312;仿宋" w:ascii="仿宋 GB2312;仿宋" w:hAnsi="仿宋 GB2312;仿宋"/>
          <w:color w:val="000000"/>
          <w:sz w:val="32"/>
          <w:szCs w:val="32"/>
        </w:rPr>
        <w:t>1000</w:t>
      </w:r>
      <w:r>
        <w:rPr>
          <w:rFonts w:ascii="仿宋 GB2312;仿宋" w:hAnsi="仿宋 GB2312;仿宋" w:cs="仿宋 GB2312;仿宋" w:eastAsia="仿宋 GB2312;仿宋"/>
          <w:color w:val="000000"/>
          <w:sz w:val="32"/>
          <w:szCs w:val="32"/>
        </w:rPr>
        <w:t>万元用于发展旅游产业，重点突出旅游项目建设、</w:t>
      </w:r>
      <w:r>
        <w:rPr>
          <w:rFonts w:ascii="仿宋 GB2312;仿宋" w:hAnsi="仿宋 GB2312;仿宋" w:cs="仿宋 GB2312;仿宋" w:eastAsia="仿宋 GB2312;仿宋"/>
          <w:color w:val="000000"/>
          <w:sz w:val="32"/>
          <w:szCs w:val="32"/>
          <w:shd w:fill="auto" w:val="clear"/>
          <w:lang w:eastAsia="zh-CN"/>
        </w:rPr>
        <w:t>旅游</w:t>
      </w:r>
      <w:r>
        <w:rPr>
          <w:rFonts w:ascii="仿宋 GB2312;仿宋" w:hAnsi="仿宋 GB2312;仿宋" w:cs="仿宋 GB2312;仿宋" w:eastAsia="仿宋 GB2312;仿宋"/>
          <w:color w:val="000000"/>
          <w:sz w:val="32"/>
          <w:szCs w:val="32"/>
        </w:rPr>
        <w:t>企业培大育强、旅游市场开拓、</w:t>
      </w:r>
      <w:r>
        <w:rPr>
          <w:rFonts w:ascii="仿宋 GB2312;仿宋" w:hAnsi="仿宋 GB2312;仿宋" w:cs="仿宋 GB2312;仿宋" w:eastAsia="仿宋 GB2312;仿宋"/>
          <w:color w:val="000000"/>
          <w:sz w:val="32"/>
          <w:szCs w:val="32"/>
          <w:shd w:fill="auto" w:val="clear"/>
          <w:lang w:eastAsia="zh-CN"/>
        </w:rPr>
        <w:t>旅游</w:t>
      </w:r>
      <w:r>
        <w:rPr>
          <w:rFonts w:ascii="仿宋 GB2312;仿宋" w:hAnsi="仿宋 GB2312;仿宋" w:cs="仿宋 GB2312;仿宋" w:eastAsia="仿宋 GB2312;仿宋"/>
          <w:color w:val="000000"/>
          <w:sz w:val="32"/>
          <w:szCs w:val="32"/>
        </w:rPr>
        <w:t>新业态和</w:t>
      </w:r>
      <w:r>
        <w:rPr>
          <w:rFonts w:ascii="仿宋 GB2312;仿宋" w:hAnsi="仿宋 GB2312;仿宋" w:cs="仿宋 GB2312;仿宋" w:eastAsia="仿宋 GB2312;仿宋"/>
          <w:color w:val="000000"/>
          <w:sz w:val="32"/>
          <w:szCs w:val="32"/>
          <w:lang w:val="en-US" w:eastAsia="zh-CN"/>
        </w:rPr>
        <w:t>产</w:t>
      </w:r>
      <w:r>
        <w:rPr>
          <w:rFonts w:ascii="仿宋 GB2312;仿宋" w:hAnsi="仿宋 GB2312;仿宋" w:cs="仿宋 GB2312;仿宋" w:eastAsia="仿宋 GB2312;仿宋"/>
          <w:color w:val="000000"/>
          <w:sz w:val="32"/>
          <w:szCs w:val="32"/>
        </w:rPr>
        <w:t>品开发、旅游人才培养等方面的鼓励和引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扶持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一</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推进重点旅游企业</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项目</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rPr>
      </w:pPr>
      <w:r>
        <w:rPr>
          <w:rFonts w:eastAsia="仿宋 GB2312;仿宋" w:cs="仿宋 GB2312;仿宋" w:ascii="仿宋 GB2312;仿宋" w:hAnsi="仿宋 GB2312;仿宋"/>
          <w:color w:val="000000"/>
          <w:sz w:val="32"/>
          <w:szCs w:val="32"/>
        </w:rPr>
        <w:t>1.</w:t>
      </w:r>
      <w:r>
        <w:rPr>
          <w:rFonts w:ascii="仿宋 GB2312;仿宋" w:hAnsi="仿宋 GB2312;仿宋" w:cs="仿宋 GB2312;仿宋" w:eastAsia="仿宋 GB2312;仿宋"/>
          <w:color w:val="000000"/>
          <w:sz w:val="32"/>
          <w:szCs w:val="32"/>
        </w:rPr>
        <w:t>对列入发改部门省、</w:t>
      </w:r>
      <w:r>
        <w:rPr>
          <w:rFonts w:ascii="仿宋 GB2312;仿宋" w:hAnsi="仿宋 GB2312;仿宋" w:cs="仿宋 GB2312;仿宋" w:eastAsia="仿宋 GB2312;仿宋"/>
          <w:color w:val="000000"/>
          <w:sz w:val="32"/>
          <w:szCs w:val="32"/>
          <w:lang w:eastAsia="zh-CN"/>
        </w:rPr>
        <w:t>梅州市</w:t>
      </w:r>
      <w:r>
        <w:rPr>
          <w:rFonts w:ascii="仿宋 GB2312;仿宋" w:hAnsi="仿宋 GB2312;仿宋" w:cs="仿宋 GB2312;仿宋" w:eastAsia="仿宋 GB2312;仿宋"/>
          <w:color w:val="000000"/>
          <w:sz w:val="32"/>
          <w:szCs w:val="32"/>
        </w:rPr>
        <w:t>重点建设项目</w:t>
      </w:r>
      <w:r>
        <w:rPr>
          <w:rFonts w:ascii="仿宋 GB2312;仿宋" w:hAnsi="仿宋 GB2312;仿宋" w:cs="仿宋 GB2312;仿宋" w:eastAsia="仿宋 GB2312;仿宋"/>
          <w:color w:val="000000"/>
          <w:sz w:val="32"/>
          <w:szCs w:val="32"/>
          <w:lang w:eastAsia="zh-CN"/>
        </w:rPr>
        <w:t>中</w:t>
      </w:r>
      <w:r>
        <w:rPr>
          <w:rFonts w:ascii="仿宋 GB2312;仿宋" w:hAnsi="仿宋 GB2312;仿宋" w:cs="仿宋 GB2312;仿宋" w:eastAsia="仿宋 GB2312;仿宋"/>
          <w:color w:val="000000"/>
          <w:sz w:val="32"/>
          <w:szCs w:val="32"/>
        </w:rPr>
        <w:t>的重点旅游项目，根据申报情况择优扶持。具体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u w:val="none"/>
        </w:rPr>
      </w:pPr>
      <w:r>
        <w:rPr>
          <w:rFonts w:ascii="仿宋 GB2312;仿宋" w:hAnsi="仿宋 GB2312;仿宋" w:cs="仿宋 GB2312;仿宋" w:eastAsia="仿宋 GB2312;仿宋"/>
          <w:color w:val="000000"/>
          <w:sz w:val="32"/>
          <w:szCs w:val="32"/>
          <w:lang w:eastAsia="zh-CN"/>
        </w:rPr>
        <w:t>（</w:t>
      </w:r>
      <w:r>
        <w:rPr>
          <w:rFonts w:eastAsia="仿宋 GB2312;仿宋" w:cs="仿宋 GB2312;仿宋" w:ascii="仿宋 GB2312;仿宋" w:hAnsi="仿宋 GB2312;仿宋"/>
          <w:color w:val="000000"/>
          <w:sz w:val="32"/>
          <w:szCs w:val="32"/>
          <w:lang w:val="en-US" w:eastAsia="zh-CN"/>
        </w:rPr>
        <w:t>1</w:t>
      </w:r>
      <w:r>
        <w:rPr>
          <w:rFonts w:ascii="仿宋 GB2312;仿宋" w:hAnsi="仿宋 GB2312;仿宋" w:cs="仿宋 GB2312;仿宋" w:eastAsia="仿宋 GB2312;仿宋"/>
          <w:color w:val="000000"/>
          <w:sz w:val="32"/>
          <w:szCs w:val="32"/>
          <w:lang w:eastAsia="zh-CN"/>
        </w:rPr>
        <w:t>）</w:t>
      </w:r>
      <w:r>
        <w:rPr>
          <w:rFonts w:ascii="仿宋 GB2312;仿宋" w:hAnsi="仿宋 GB2312;仿宋" w:cs="仿宋 GB2312;仿宋" w:eastAsia="仿宋 GB2312;仿宋"/>
          <w:color w:val="000000"/>
          <w:sz w:val="32"/>
          <w:szCs w:val="32"/>
        </w:rPr>
        <w:t>对总投资</w:t>
      </w:r>
      <w:r>
        <w:rPr>
          <w:rFonts w:eastAsia="仿宋 GB2312;仿宋" w:cs="仿宋 GB2312;仿宋" w:ascii="仿宋 GB2312;仿宋" w:hAnsi="仿宋 GB2312;仿宋"/>
          <w:color w:val="000000"/>
          <w:sz w:val="32"/>
          <w:szCs w:val="32"/>
        </w:rPr>
        <w:t>3</w:t>
      </w:r>
      <w:r>
        <w:rPr>
          <w:rFonts w:ascii="仿宋 GB2312;仿宋" w:hAnsi="仿宋 GB2312;仿宋" w:cs="仿宋 GB2312;仿宋" w:eastAsia="仿宋 GB2312;仿宋"/>
          <w:color w:val="000000"/>
          <w:sz w:val="32"/>
          <w:szCs w:val="32"/>
        </w:rPr>
        <w:t>亿元以上</w:t>
      </w:r>
      <w:r>
        <w:rPr>
          <w:rFonts w:ascii="仿宋 GB2312;仿宋" w:hAnsi="仿宋 GB2312;仿宋" w:cs="仿宋 GB2312;仿宋" w:eastAsia="仿宋 GB2312;仿宋"/>
          <w:color w:val="000000"/>
          <w:sz w:val="32"/>
          <w:szCs w:val="32"/>
          <w:u w:val="none"/>
        </w:rPr>
        <w:t>、固定资产投资实际投入</w:t>
      </w:r>
      <w:r>
        <w:rPr>
          <w:rFonts w:eastAsia="仿宋 GB2312;仿宋" w:cs="仿宋 GB2312;仿宋" w:ascii="仿宋 GB2312;仿宋" w:hAnsi="仿宋 GB2312;仿宋"/>
          <w:color w:val="000000"/>
          <w:sz w:val="32"/>
          <w:szCs w:val="32"/>
          <w:u w:val="none"/>
        </w:rPr>
        <w:t>5000</w:t>
      </w:r>
      <w:r>
        <w:rPr>
          <w:rFonts w:ascii="仿宋 GB2312;仿宋" w:hAnsi="仿宋 GB2312;仿宋" w:cs="仿宋 GB2312;仿宋" w:eastAsia="仿宋 GB2312;仿宋"/>
          <w:color w:val="000000"/>
          <w:sz w:val="32"/>
          <w:szCs w:val="32"/>
          <w:u w:val="none"/>
        </w:rPr>
        <w:t>万元以上的</w:t>
      </w:r>
      <w:r>
        <w:rPr>
          <w:rFonts w:ascii="仿宋 GB2312;仿宋" w:hAnsi="仿宋 GB2312;仿宋" w:cs="仿宋 GB2312;仿宋" w:eastAsia="仿宋 GB2312;仿宋"/>
          <w:color w:val="000000"/>
          <w:sz w:val="32"/>
          <w:szCs w:val="32"/>
          <w:u w:val="none"/>
          <w:shd w:fill="auto" w:val="clear"/>
          <w:lang w:val="en-US" w:eastAsia="zh-CN"/>
        </w:rPr>
        <w:t>新建</w:t>
      </w:r>
      <w:r>
        <w:rPr>
          <w:rFonts w:ascii="仿宋 GB2312;仿宋" w:hAnsi="仿宋 GB2312;仿宋" w:cs="仿宋 GB2312;仿宋" w:eastAsia="仿宋 GB2312;仿宋"/>
          <w:color w:val="000000"/>
          <w:sz w:val="32"/>
          <w:szCs w:val="32"/>
          <w:u w:val="none"/>
          <w:lang w:val="en-US" w:eastAsia="zh-CN"/>
        </w:rPr>
        <w:t>、</w:t>
      </w:r>
      <w:r>
        <w:rPr>
          <w:rFonts w:ascii="仿宋 GB2312;仿宋" w:hAnsi="仿宋 GB2312;仿宋" w:cs="仿宋 GB2312;仿宋" w:eastAsia="仿宋 GB2312;仿宋"/>
          <w:color w:val="000000"/>
          <w:sz w:val="32"/>
          <w:szCs w:val="32"/>
          <w:u w:val="none"/>
        </w:rPr>
        <w:t>在建、扩建旅游项目，在项目完成后一次性给予每个项目税收贡献（预留本级）的</w:t>
      </w:r>
      <w:r>
        <w:rPr>
          <w:rFonts w:eastAsia="仿宋 GB2312;仿宋" w:cs="仿宋 GB2312;仿宋" w:ascii="仿宋 GB2312;仿宋" w:hAnsi="仿宋 GB2312;仿宋"/>
          <w:color w:val="000000"/>
          <w:sz w:val="32"/>
          <w:szCs w:val="32"/>
          <w:u w:val="none"/>
          <w:lang w:val="en-US" w:eastAsia="zh-CN"/>
        </w:rPr>
        <w:t>40</w:t>
      </w:r>
      <w:r>
        <w:rPr>
          <w:rFonts w:eastAsia="仿宋 GB2312;仿宋" w:cs="仿宋 GB2312;仿宋" w:ascii="仿宋 GB2312;仿宋" w:hAnsi="仿宋 GB2312;仿宋"/>
          <w:color w:val="000000"/>
          <w:sz w:val="32"/>
          <w:szCs w:val="32"/>
          <w:u w:val="none"/>
        </w:rPr>
        <w:t>%</w:t>
      </w:r>
      <w:r>
        <w:rPr>
          <w:rFonts w:ascii="仿宋 GB2312;仿宋" w:hAnsi="仿宋 GB2312;仿宋" w:cs="仿宋 GB2312;仿宋" w:eastAsia="仿宋 GB2312;仿宋"/>
          <w:color w:val="000000"/>
          <w:sz w:val="32"/>
          <w:szCs w:val="32"/>
          <w:u w:val="none"/>
        </w:rPr>
        <w:t>作为</w:t>
      </w:r>
      <w:r>
        <w:rPr>
          <w:rFonts w:ascii="仿宋 GB2312;仿宋" w:hAnsi="仿宋 GB2312;仿宋" w:cs="仿宋 GB2312;仿宋" w:eastAsia="仿宋 GB2312;仿宋"/>
          <w:color w:val="000000"/>
          <w:sz w:val="32"/>
          <w:szCs w:val="32"/>
          <w:u w:val="none"/>
          <w:lang w:eastAsia="zh-CN"/>
        </w:rPr>
        <w:t>扶持资金，</w:t>
      </w:r>
      <w:r>
        <w:rPr>
          <w:rFonts w:ascii="仿宋 GB2312;仿宋" w:hAnsi="仿宋 GB2312;仿宋" w:cs="仿宋 GB2312;仿宋" w:eastAsia="仿宋 GB2312;仿宋"/>
          <w:color w:val="000000"/>
          <w:sz w:val="32"/>
          <w:szCs w:val="32"/>
        </w:rPr>
        <w:t>最高金额不超过</w:t>
      </w:r>
      <w:r>
        <w:rPr>
          <w:rFonts w:eastAsia="仿宋 GB2312;仿宋" w:cs="仿宋 GB2312;仿宋" w:ascii="仿宋 GB2312;仿宋" w:hAnsi="仿宋 GB2312;仿宋"/>
          <w:color w:val="000000"/>
          <w:sz w:val="32"/>
          <w:szCs w:val="32"/>
          <w:lang w:val="en-US" w:eastAsia="zh-CN"/>
        </w:rPr>
        <w:t>50</w:t>
      </w:r>
      <w:r>
        <w:rPr>
          <w:rFonts w:ascii="仿宋 GB2312;仿宋" w:hAnsi="仿宋 GB2312;仿宋" w:cs="仿宋 GB2312;仿宋" w:eastAsia="仿宋 GB2312;仿宋"/>
          <w:color w:val="000000"/>
          <w:sz w:val="32"/>
          <w:szCs w:val="32"/>
        </w:rPr>
        <w:t>万元</w:t>
      </w:r>
      <w:r>
        <w:rPr>
          <w:rFonts w:ascii="仿宋 GB2312;仿宋" w:hAnsi="仿宋 GB2312;仿宋" w:cs="仿宋 GB2312;仿宋" w:eastAsia="仿宋 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u w:val="none"/>
        </w:rPr>
      </w:pPr>
      <w:r>
        <w:rPr>
          <w:rFonts w:ascii="仿宋 GB2312;仿宋" w:hAnsi="仿宋 GB2312;仿宋" w:cs="仿宋 GB2312;仿宋" w:eastAsia="仿宋 GB2312;仿宋"/>
          <w:color w:val="000000"/>
          <w:sz w:val="32"/>
          <w:szCs w:val="32"/>
          <w:u w:val="none"/>
          <w:lang w:eastAsia="zh-CN"/>
        </w:rPr>
        <w:t>（</w:t>
      </w:r>
      <w:r>
        <w:rPr>
          <w:rFonts w:eastAsia="仿宋 GB2312;仿宋" w:cs="仿宋 GB2312;仿宋" w:ascii="仿宋 GB2312;仿宋" w:hAnsi="仿宋 GB2312;仿宋"/>
          <w:color w:val="000000"/>
          <w:sz w:val="32"/>
          <w:szCs w:val="32"/>
          <w:u w:val="none"/>
          <w:lang w:val="en-US" w:eastAsia="zh-CN"/>
        </w:rPr>
        <w:t>2</w:t>
      </w:r>
      <w:r>
        <w:rPr>
          <w:rFonts w:ascii="仿宋 GB2312;仿宋" w:hAnsi="仿宋 GB2312;仿宋" w:cs="仿宋 GB2312;仿宋" w:eastAsia="仿宋 GB2312;仿宋"/>
          <w:color w:val="000000"/>
          <w:sz w:val="32"/>
          <w:szCs w:val="32"/>
          <w:u w:val="none"/>
          <w:lang w:eastAsia="zh-CN"/>
        </w:rPr>
        <w:t>）</w:t>
      </w:r>
      <w:r>
        <w:rPr>
          <w:rFonts w:ascii="仿宋 GB2312;仿宋" w:hAnsi="仿宋 GB2312;仿宋" w:cs="仿宋 GB2312;仿宋" w:eastAsia="仿宋 GB2312;仿宋"/>
          <w:color w:val="000000"/>
          <w:sz w:val="32"/>
          <w:szCs w:val="32"/>
          <w:u w:val="none"/>
        </w:rPr>
        <w:t>对总投资</w:t>
      </w:r>
      <w:r>
        <w:rPr>
          <w:rFonts w:eastAsia="仿宋 GB2312;仿宋" w:cs="仿宋 GB2312;仿宋" w:ascii="仿宋 GB2312;仿宋" w:hAnsi="仿宋 GB2312;仿宋"/>
          <w:color w:val="000000"/>
          <w:sz w:val="32"/>
          <w:szCs w:val="32"/>
          <w:u w:val="none"/>
        </w:rPr>
        <w:t>5</w:t>
      </w:r>
      <w:r>
        <w:rPr>
          <w:rFonts w:ascii="仿宋 GB2312;仿宋" w:hAnsi="仿宋 GB2312;仿宋" w:cs="仿宋 GB2312;仿宋" w:eastAsia="仿宋 GB2312;仿宋"/>
          <w:color w:val="000000"/>
          <w:sz w:val="32"/>
          <w:szCs w:val="32"/>
          <w:u w:val="none"/>
        </w:rPr>
        <w:t>亿元以上、固定资产投资实际投入</w:t>
      </w:r>
      <w:r>
        <w:rPr>
          <w:rFonts w:eastAsia="仿宋 GB2312;仿宋" w:cs="仿宋 GB2312;仿宋" w:ascii="仿宋 GB2312;仿宋" w:hAnsi="仿宋 GB2312;仿宋"/>
          <w:color w:val="000000"/>
          <w:sz w:val="32"/>
          <w:szCs w:val="32"/>
          <w:u w:val="none"/>
        </w:rPr>
        <w:t>1</w:t>
      </w:r>
      <w:r>
        <w:rPr>
          <w:rFonts w:ascii="仿宋 GB2312;仿宋" w:hAnsi="仿宋 GB2312;仿宋" w:cs="仿宋 GB2312;仿宋" w:eastAsia="仿宋 GB2312;仿宋"/>
          <w:color w:val="000000"/>
          <w:sz w:val="32"/>
          <w:szCs w:val="32"/>
          <w:u w:val="none"/>
        </w:rPr>
        <w:t>亿元以上的</w:t>
      </w:r>
      <w:r>
        <w:rPr>
          <w:rFonts w:ascii="仿宋 GB2312;仿宋" w:hAnsi="仿宋 GB2312;仿宋" w:cs="仿宋 GB2312;仿宋" w:eastAsia="仿宋 GB2312;仿宋"/>
          <w:color w:val="000000"/>
          <w:sz w:val="32"/>
          <w:szCs w:val="32"/>
          <w:u w:val="none"/>
          <w:shd w:fill="auto" w:val="clear"/>
          <w:lang w:val="en-US" w:eastAsia="zh-CN"/>
        </w:rPr>
        <w:t>新建</w:t>
      </w:r>
      <w:r>
        <w:rPr>
          <w:rFonts w:ascii="仿宋 GB2312;仿宋" w:hAnsi="仿宋 GB2312;仿宋" w:cs="仿宋 GB2312;仿宋" w:eastAsia="仿宋 GB2312;仿宋"/>
          <w:color w:val="000000"/>
          <w:sz w:val="32"/>
          <w:szCs w:val="32"/>
          <w:u w:val="none"/>
          <w:lang w:val="en-US" w:eastAsia="zh-CN"/>
        </w:rPr>
        <w:t>、</w:t>
      </w:r>
      <w:r>
        <w:rPr>
          <w:rFonts w:ascii="仿宋 GB2312;仿宋" w:hAnsi="仿宋 GB2312;仿宋" w:cs="仿宋 GB2312;仿宋" w:eastAsia="仿宋 GB2312;仿宋"/>
          <w:color w:val="000000"/>
          <w:sz w:val="32"/>
          <w:szCs w:val="32"/>
          <w:u w:val="none"/>
        </w:rPr>
        <w:t>在建、扩建旅游项目，在项目完成后一次性给予每个项目税收贡献（预留本级）的</w:t>
      </w:r>
      <w:r>
        <w:rPr>
          <w:rFonts w:eastAsia="仿宋 GB2312;仿宋" w:cs="仿宋 GB2312;仿宋" w:ascii="仿宋 GB2312;仿宋" w:hAnsi="仿宋 GB2312;仿宋"/>
          <w:color w:val="000000"/>
          <w:sz w:val="32"/>
          <w:szCs w:val="32"/>
          <w:u w:val="none"/>
          <w:lang w:val="en-US" w:eastAsia="zh-CN"/>
        </w:rPr>
        <w:t>50</w:t>
      </w:r>
      <w:r>
        <w:rPr>
          <w:rFonts w:eastAsia="仿宋 GB2312;仿宋" w:cs="仿宋 GB2312;仿宋" w:ascii="仿宋 GB2312;仿宋" w:hAnsi="仿宋 GB2312;仿宋"/>
          <w:color w:val="000000"/>
          <w:sz w:val="32"/>
          <w:szCs w:val="32"/>
          <w:u w:val="none"/>
        </w:rPr>
        <w:t>%</w:t>
      </w:r>
      <w:r>
        <w:rPr>
          <w:rFonts w:ascii="仿宋 GB2312;仿宋" w:hAnsi="仿宋 GB2312;仿宋" w:cs="仿宋 GB2312;仿宋" w:eastAsia="仿宋 GB2312;仿宋"/>
          <w:color w:val="000000"/>
          <w:sz w:val="32"/>
          <w:szCs w:val="32"/>
          <w:u w:val="none"/>
        </w:rPr>
        <w:t>作为</w:t>
      </w:r>
      <w:r>
        <w:rPr>
          <w:rFonts w:ascii="仿宋 GB2312;仿宋" w:hAnsi="仿宋 GB2312;仿宋" w:cs="仿宋 GB2312;仿宋" w:eastAsia="仿宋 GB2312;仿宋"/>
          <w:color w:val="000000"/>
          <w:sz w:val="32"/>
          <w:szCs w:val="32"/>
          <w:u w:val="none"/>
          <w:lang w:eastAsia="zh-CN"/>
        </w:rPr>
        <w:t>扶持资金，</w:t>
      </w:r>
      <w:r>
        <w:rPr>
          <w:rFonts w:ascii="仿宋 GB2312;仿宋" w:hAnsi="仿宋 GB2312;仿宋" w:cs="仿宋 GB2312;仿宋" w:eastAsia="仿宋 GB2312;仿宋"/>
          <w:color w:val="000000"/>
          <w:sz w:val="32"/>
          <w:szCs w:val="32"/>
        </w:rPr>
        <w:t>最高金额不超过</w:t>
      </w:r>
      <w:r>
        <w:rPr>
          <w:rFonts w:eastAsia="仿宋 GB2312;仿宋" w:cs="仿宋 GB2312;仿宋" w:ascii="仿宋 GB2312;仿宋" w:hAnsi="仿宋 GB2312;仿宋"/>
          <w:color w:val="000000"/>
          <w:sz w:val="32"/>
          <w:szCs w:val="32"/>
          <w:lang w:val="en-US" w:eastAsia="zh-CN"/>
        </w:rPr>
        <w:t>100</w:t>
      </w:r>
      <w:r>
        <w:rPr>
          <w:rFonts w:ascii="仿宋 GB2312;仿宋" w:hAnsi="仿宋 GB2312;仿宋" w:cs="仿宋 GB2312;仿宋" w:eastAsia="仿宋 GB2312;仿宋"/>
          <w:color w:val="000000"/>
          <w:sz w:val="32"/>
          <w:szCs w:val="32"/>
        </w:rPr>
        <w:t>万元</w:t>
      </w:r>
      <w:r>
        <w:rPr>
          <w:rFonts w:ascii="仿宋 GB2312;仿宋" w:hAnsi="仿宋 GB2312;仿宋" w:cs="仿宋 GB2312;仿宋" w:eastAsia="仿宋 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u w:val="none"/>
        </w:rPr>
      </w:pPr>
      <w:r>
        <w:rPr>
          <w:rFonts w:ascii="仿宋 GB2312;仿宋" w:hAnsi="仿宋 GB2312;仿宋" w:cs="仿宋 GB2312;仿宋" w:eastAsia="仿宋 GB2312;仿宋"/>
          <w:color w:val="000000"/>
          <w:sz w:val="32"/>
          <w:szCs w:val="32"/>
          <w:u w:val="none"/>
        </w:rPr>
        <w:t>（</w:t>
      </w:r>
      <w:r>
        <w:rPr>
          <w:rFonts w:eastAsia="仿宋 GB2312;仿宋" w:cs="仿宋 GB2312;仿宋" w:ascii="仿宋 GB2312;仿宋" w:hAnsi="仿宋 GB2312;仿宋"/>
          <w:color w:val="000000"/>
          <w:sz w:val="32"/>
          <w:szCs w:val="32"/>
          <w:u w:val="none"/>
        </w:rPr>
        <w:t>3</w:t>
      </w:r>
      <w:r>
        <w:rPr>
          <w:rFonts w:ascii="仿宋 GB2312;仿宋" w:hAnsi="仿宋 GB2312;仿宋" w:cs="仿宋 GB2312;仿宋" w:eastAsia="仿宋 GB2312;仿宋"/>
          <w:color w:val="000000"/>
          <w:sz w:val="32"/>
          <w:szCs w:val="32"/>
          <w:u w:val="none"/>
          <w:lang w:eastAsia="zh-CN"/>
        </w:rPr>
        <w:t>）</w:t>
      </w:r>
      <w:r>
        <w:rPr>
          <w:rFonts w:ascii="仿宋 GB2312;仿宋" w:hAnsi="仿宋 GB2312;仿宋" w:cs="仿宋 GB2312;仿宋" w:eastAsia="仿宋 GB2312;仿宋"/>
          <w:color w:val="000000"/>
          <w:sz w:val="32"/>
          <w:szCs w:val="32"/>
          <w:u w:val="none"/>
        </w:rPr>
        <w:t>对总投资</w:t>
      </w:r>
      <w:r>
        <w:rPr>
          <w:rFonts w:eastAsia="仿宋 GB2312;仿宋" w:cs="仿宋 GB2312;仿宋" w:ascii="仿宋 GB2312;仿宋" w:hAnsi="仿宋 GB2312;仿宋"/>
          <w:color w:val="000000"/>
          <w:sz w:val="32"/>
          <w:szCs w:val="32"/>
          <w:u w:val="none"/>
        </w:rPr>
        <w:t>10</w:t>
      </w:r>
      <w:r>
        <w:rPr>
          <w:rFonts w:ascii="仿宋 GB2312;仿宋" w:hAnsi="仿宋 GB2312;仿宋" w:cs="仿宋 GB2312;仿宋" w:eastAsia="仿宋 GB2312;仿宋"/>
          <w:color w:val="000000"/>
          <w:sz w:val="32"/>
          <w:szCs w:val="32"/>
          <w:u w:val="none"/>
        </w:rPr>
        <w:t>亿元以上、固定资产投资实际投入</w:t>
      </w:r>
      <w:r>
        <w:rPr>
          <w:rFonts w:eastAsia="仿宋 GB2312;仿宋" w:cs="仿宋 GB2312;仿宋" w:ascii="仿宋 GB2312;仿宋" w:hAnsi="仿宋 GB2312;仿宋"/>
          <w:color w:val="000000"/>
          <w:sz w:val="32"/>
          <w:szCs w:val="32"/>
          <w:u w:val="none"/>
        </w:rPr>
        <w:t>3</w:t>
      </w:r>
      <w:r>
        <w:rPr>
          <w:rFonts w:ascii="仿宋 GB2312;仿宋" w:hAnsi="仿宋 GB2312;仿宋" w:cs="仿宋 GB2312;仿宋" w:eastAsia="仿宋 GB2312;仿宋"/>
          <w:color w:val="000000"/>
          <w:sz w:val="32"/>
          <w:szCs w:val="32"/>
          <w:u w:val="none"/>
        </w:rPr>
        <w:t>亿元以上的</w:t>
      </w:r>
      <w:r>
        <w:rPr>
          <w:rFonts w:ascii="仿宋 GB2312;仿宋" w:hAnsi="仿宋 GB2312;仿宋" w:cs="仿宋 GB2312;仿宋" w:eastAsia="仿宋 GB2312;仿宋"/>
          <w:color w:val="000000"/>
          <w:sz w:val="32"/>
          <w:szCs w:val="32"/>
          <w:u w:val="none"/>
          <w:shd w:fill="auto" w:val="clear"/>
          <w:lang w:val="en-US" w:eastAsia="zh-CN"/>
        </w:rPr>
        <w:t>新建</w:t>
      </w:r>
      <w:r>
        <w:rPr>
          <w:rFonts w:ascii="仿宋 GB2312;仿宋" w:hAnsi="仿宋 GB2312;仿宋" w:cs="仿宋 GB2312;仿宋" w:eastAsia="仿宋 GB2312;仿宋"/>
          <w:color w:val="000000"/>
          <w:sz w:val="32"/>
          <w:szCs w:val="32"/>
          <w:u w:val="none"/>
          <w:lang w:val="en-US" w:eastAsia="zh-CN"/>
        </w:rPr>
        <w:t>、</w:t>
      </w:r>
      <w:r>
        <w:rPr>
          <w:rFonts w:ascii="仿宋 GB2312;仿宋" w:hAnsi="仿宋 GB2312;仿宋" w:cs="仿宋 GB2312;仿宋" w:eastAsia="仿宋 GB2312;仿宋"/>
          <w:color w:val="000000"/>
          <w:sz w:val="32"/>
          <w:szCs w:val="32"/>
          <w:u w:val="none"/>
        </w:rPr>
        <w:t>在建、扩建旅游项目，在项目完成后一次性给予每个项目税收贡献（预留本级）的</w:t>
      </w:r>
      <w:r>
        <w:rPr>
          <w:rFonts w:eastAsia="仿宋 GB2312;仿宋" w:cs="仿宋 GB2312;仿宋" w:ascii="仿宋 GB2312;仿宋" w:hAnsi="仿宋 GB2312;仿宋"/>
          <w:color w:val="000000"/>
          <w:sz w:val="32"/>
          <w:szCs w:val="32"/>
          <w:u w:val="none"/>
          <w:lang w:val="en-US" w:eastAsia="zh-CN"/>
        </w:rPr>
        <w:t>60</w:t>
      </w:r>
      <w:r>
        <w:rPr>
          <w:rFonts w:eastAsia="仿宋 GB2312;仿宋" w:cs="仿宋 GB2312;仿宋" w:ascii="仿宋 GB2312;仿宋" w:hAnsi="仿宋 GB2312;仿宋"/>
          <w:color w:val="000000"/>
          <w:sz w:val="32"/>
          <w:szCs w:val="32"/>
          <w:u w:val="none"/>
        </w:rPr>
        <w:t>%</w:t>
      </w:r>
      <w:r>
        <w:rPr>
          <w:rFonts w:ascii="仿宋 GB2312;仿宋" w:hAnsi="仿宋 GB2312;仿宋" w:cs="仿宋 GB2312;仿宋" w:eastAsia="仿宋 GB2312;仿宋"/>
          <w:color w:val="000000"/>
          <w:sz w:val="32"/>
          <w:szCs w:val="32"/>
          <w:u w:val="none"/>
        </w:rPr>
        <w:t>作为</w:t>
      </w:r>
      <w:r>
        <w:rPr>
          <w:rFonts w:ascii="仿宋 GB2312;仿宋" w:hAnsi="仿宋 GB2312;仿宋" w:cs="仿宋 GB2312;仿宋" w:eastAsia="仿宋 GB2312;仿宋"/>
          <w:color w:val="000000"/>
          <w:sz w:val="32"/>
          <w:szCs w:val="32"/>
          <w:u w:val="none"/>
          <w:lang w:eastAsia="zh-CN"/>
        </w:rPr>
        <w:t>扶持资金，</w:t>
      </w:r>
      <w:r>
        <w:rPr>
          <w:rFonts w:ascii="仿宋 GB2312;仿宋" w:hAnsi="仿宋 GB2312;仿宋" w:cs="仿宋 GB2312;仿宋" w:eastAsia="仿宋 GB2312;仿宋"/>
          <w:color w:val="000000"/>
          <w:sz w:val="32"/>
          <w:szCs w:val="32"/>
        </w:rPr>
        <w:t>最高金额不超过</w:t>
      </w:r>
      <w:r>
        <w:rPr>
          <w:rFonts w:eastAsia="仿宋 GB2312;仿宋" w:cs="仿宋 GB2312;仿宋" w:ascii="仿宋 GB2312;仿宋" w:hAnsi="仿宋 GB2312;仿宋"/>
          <w:color w:val="000000"/>
          <w:sz w:val="32"/>
          <w:szCs w:val="32"/>
          <w:lang w:val="en-US" w:eastAsia="zh-CN"/>
        </w:rPr>
        <w:t>200</w:t>
      </w:r>
      <w:r>
        <w:rPr>
          <w:rFonts w:ascii="仿宋 GB2312;仿宋" w:hAnsi="仿宋 GB2312;仿宋" w:cs="仿宋 GB2312;仿宋" w:eastAsia="仿宋 GB2312;仿宋"/>
          <w:color w:val="000000"/>
          <w:sz w:val="32"/>
          <w:szCs w:val="32"/>
        </w:rPr>
        <w:t>万元</w:t>
      </w:r>
      <w:r>
        <w:rPr>
          <w:rFonts w:ascii="仿宋 GB2312;仿宋" w:hAnsi="仿宋 GB2312;仿宋" w:cs="仿宋 GB2312;仿宋" w:eastAsia="仿宋 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rPr>
      </w:pPr>
      <w:r>
        <w:rPr>
          <w:rFonts w:eastAsia="仿宋 GB2312;仿宋" w:cs="仿宋 GB2312;仿宋" w:ascii="仿宋 GB2312;仿宋" w:hAnsi="仿宋 GB2312;仿宋"/>
          <w:color w:val="000000"/>
          <w:sz w:val="32"/>
          <w:szCs w:val="32"/>
          <w:u w:val="none"/>
        </w:rPr>
        <w:t>2.</w:t>
      </w:r>
      <w:r>
        <w:rPr>
          <w:rFonts w:ascii="仿宋 GB2312;仿宋" w:hAnsi="仿宋 GB2312;仿宋" w:cs="仿宋 GB2312;仿宋" w:eastAsia="仿宋 GB2312;仿宋"/>
          <w:color w:val="000000"/>
          <w:sz w:val="32"/>
          <w:szCs w:val="32"/>
          <w:u w:val="none"/>
        </w:rPr>
        <w:t>对年营业收入首次达到</w:t>
      </w:r>
      <w:r>
        <w:rPr>
          <w:rFonts w:eastAsia="仿宋 GB2312;仿宋" w:cs="仿宋 GB2312;仿宋" w:ascii="仿宋 GB2312;仿宋" w:hAnsi="仿宋 GB2312;仿宋"/>
          <w:color w:val="000000"/>
          <w:sz w:val="32"/>
          <w:szCs w:val="32"/>
          <w:u w:val="single"/>
          <w:lang w:val="en-US" w:eastAsia="zh-CN"/>
        </w:rPr>
        <w:t>2</w:t>
      </w:r>
      <w:r>
        <w:rPr>
          <w:rFonts w:eastAsia="仿宋 GB2312;仿宋" w:cs="仿宋 GB2312;仿宋" w:ascii="仿宋 GB2312;仿宋" w:hAnsi="仿宋 GB2312;仿宋"/>
          <w:color w:val="000000"/>
          <w:sz w:val="32"/>
          <w:szCs w:val="32"/>
          <w:u w:val="single"/>
        </w:rPr>
        <w:t>000</w:t>
      </w:r>
      <w:r>
        <w:rPr>
          <w:rFonts w:ascii="仿宋 GB2312;仿宋" w:hAnsi="仿宋 GB2312;仿宋" w:cs="仿宋 GB2312;仿宋" w:eastAsia="仿宋 GB2312;仿宋"/>
          <w:color w:val="000000"/>
          <w:sz w:val="32"/>
          <w:szCs w:val="32"/>
          <w:u w:val="single"/>
        </w:rPr>
        <w:t>万元</w:t>
      </w:r>
      <w:r>
        <w:rPr>
          <w:rFonts w:ascii="仿宋 GB2312;仿宋" w:hAnsi="仿宋 GB2312;仿宋" w:cs="仿宋 GB2312;仿宋" w:eastAsia="仿宋 GB2312;仿宋"/>
          <w:color w:val="000000"/>
          <w:sz w:val="32"/>
          <w:szCs w:val="32"/>
          <w:u w:val="none"/>
        </w:rPr>
        <w:t>、</w:t>
      </w:r>
      <w:r>
        <w:rPr>
          <w:rFonts w:eastAsia="仿宋 GB2312;仿宋" w:cs="仿宋 GB2312;仿宋" w:ascii="仿宋 GB2312;仿宋" w:hAnsi="仿宋 GB2312;仿宋"/>
          <w:color w:val="000000"/>
          <w:sz w:val="32"/>
          <w:szCs w:val="32"/>
          <w:u w:val="single"/>
          <w:lang w:val="en-US" w:eastAsia="zh-CN"/>
        </w:rPr>
        <w:t>4</w:t>
      </w:r>
      <w:r>
        <w:rPr>
          <w:rFonts w:eastAsia="仿宋 GB2312;仿宋" w:cs="仿宋 GB2312;仿宋" w:ascii="仿宋 GB2312;仿宋" w:hAnsi="仿宋 GB2312;仿宋"/>
          <w:color w:val="000000"/>
          <w:sz w:val="32"/>
          <w:szCs w:val="32"/>
          <w:u w:val="single"/>
        </w:rPr>
        <w:t>000</w:t>
      </w:r>
      <w:r>
        <w:rPr>
          <w:rFonts w:ascii="仿宋 GB2312;仿宋" w:hAnsi="仿宋 GB2312;仿宋" w:cs="仿宋 GB2312;仿宋" w:eastAsia="仿宋 GB2312;仿宋"/>
          <w:color w:val="000000"/>
          <w:sz w:val="32"/>
          <w:szCs w:val="32"/>
          <w:u w:val="single"/>
        </w:rPr>
        <w:t>万元</w:t>
      </w:r>
      <w:r>
        <w:rPr>
          <w:rFonts w:ascii="仿宋 GB2312;仿宋" w:hAnsi="仿宋 GB2312;仿宋" w:cs="仿宋 GB2312;仿宋" w:eastAsia="仿宋 GB2312;仿宋"/>
          <w:color w:val="000000"/>
          <w:sz w:val="32"/>
          <w:szCs w:val="32"/>
          <w:u w:val="none"/>
        </w:rPr>
        <w:t>、</w:t>
      </w:r>
      <w:r>
        <w:rPr>
          <w:rFonts w:eastAsia="仿宋 GB2312;仿宋" w:cs="仿宋 GB2312;仿宋" w:ascii="仿宋 GB2312;仿宋" w:hAnsi="仿宋 GB2312;仿宋"/>
          <w:color w:val="000000"/>
          <w:sz w:val="32"/>
          <w:szCs w:val="32"/>
          <w:u w:val="single"/>
          <w:lang w:val="en-US" w:eastAsia="zh-CN"/>
        </w:rPr>
        <w:t>6</w:t>
      </w:r>
      <w:r>
        <w:rPr>
          <w:rFonts w:eastAsia="仿宋 GB2312;仿宋" w:cs="仿宋 GB2312;仿宋" w:ascii="仿宋 GB2312;仿宋" w:hAnsi="仿宋 GB2312;仿宋"/>
          <w:color w:val="000000"/>
          <w:sz w:val="32"/>
          <w:szCs w:val="32"/>
          <w:u w:val="single"/>
        </w:rPr>
        <w:t>000</w:t>
      </w:r>
      <w:r>
        <w:rPr>
          <w:rFonts w:ascii="仿宋 GB2312;仿宋" w:hAnsi="仿宋 GB2312;仿宋" w:cs="仿宋 GB2312;仿宋" w:eastAsia="仿宋 GB2312;仿宋"/>
          <w:color w:val="000000"/>
          <w:sz w:val="32"/>
          <w:szCs w:val="32"/>
          <w:u w:val="single"/>
        </w:rPr>
        <w:t>万元</w:t>
      </w:r>
      <w:r>
        <w:rPr>
          <w:rFonts w:ascii="仿宋 GB2312;仿宋" w:hAnsi="仿宋 GB2312;仿宋" w:cs="仿宋 GB2312;仿宋" w:eastAsia="仿宋 GB2312;仿宋"/>
          <w:color w:val="000000"/>
          <w:sz w:val="32"/>
          <w:szCs w:val="32"/>
          <w:u w:val="none"/>
          <w:shd w:fill="auto" w:val="clear"/>
        </w:rPr>
        <w:t>且</w:t>
      </w:r>
      <w:r>
        <w:rPr>
          <w:rFonts w:ascii="仿宋 GB2312;仿宋" w:hAnsi="仿宋 GB2312;仿宋" w:cs="仿宋 GB2312;仿宋" w:eastAsia="仿宋 GB2312;仿宋"/>
          <w:color w:val="000000"/>
          <w:sz w:val="32"/>
          <w:szCs w:val="32"/>
          <w:shd w:fill="auto" w:val="clear"/>
        </w:rPr>
        <w:t>近三年无重大违法及不良信用记录</w:t>
      </w:r>
      <w:r>
        <w:rPr>
          <w:rFonts w:ascii="仿宋 GB2312;仿宋" w:hAnsi="仿宋 GB2312;仿宋" w:cs="仿宋 GB2312;仿宋" w:eastAsia="仿宋 GB2312;仿宋"/>
          <w:color w:val="000000"/>
          <w:sz w:val="32"/>
          <w:szCs w:val="32"/>
          <w:u w:val="none"/>
        </w:rPr>
        <w:t>的景区（点）</w:t>
      </w:r>
      <w:r>
        <w:rPr>
          <w:rFonts w:ascii="仿宋 GB2312;仿宋" w:hAnsi="仿宋 GB2312;仿宋" w:cs="仿宋 GB2312;仿宋" w:eastAsia="仿宋 GB2312;仿宋"/>
          <w:color w:val="000000"/>
          <w:sz w:val="32"/>
          <w:szCs w:val="32"/>
        </w:rPr>
        <w:t>，分别</w:t>
      </w:r>
      <w:r>
        <w:rPr>
          <w:rFonts w:ascii="仿宋 GB2312;仿宋" w:hAnsi="仿宋 GB2312;仿宋" w:cs="仿宋 GB2312;仿宋" w:eastAsia="仿宋 GB2312;仿宋"/>
          <w:color w:val="000000"/>
          <w:sz w:val="32"/>
          <w:szCs w:val="32"/>
          <w:shd w:fill="auto" w:val="clear"/>
          <w:lang w:eastAsia="zh-CN"/>
        </w:rPr>
        <w:t>给予</w:t>
      </w:r>
      <w:r>
        <w:rPr>
          <w:rFonts w:eastAsia="仿宋 GB2312;仿宋" w:cs="仿宋 GB2312;仿宋" w:ascii="仿宋 GB2312;仿宋" w:hAnsi="仿宋 GB2312;仿宋"/>
          <w:color w:val="000000"/>
          <w:sz w:val="32"/>
          <w:szCs w:val="32"/>
        </w:rPr>
        <w:t>5</w:t>
      </w:r>
      <w:r>
        <w:rPr>
          <w:rFonts w:ascii="仿宋 GB2312;仿宋" w:hAnsi="仿宋 GB2312;仿宋" w:cs="仿宋 GB2312;仿宋" w:eastAsia="仿宋 GB2312;仿宋"/>
          <w:color w:val="000000"/>
          <w:sz w:val="32"/>
          <w:szCs w:val="32"/>
        </w:rPr>
        <w:t>万元、</w:t>
      </w:r>
      <w:r>
        <w:rPr>
          <w:rFonts w:eastAsia="仿宋 GB2312;仿宋" w:cs="仿宋 GB2312;仿宋" w:ascii="仿宋 GB2312;仿宋" w:hAnsi="仿宋 GB2312;仿宋"/>
          <w:color w:val="000000"/>
          <w:sz w:val="32"/>
          <w:szCs w:val="32"/>
        </w:rPr>
        <w:t>10</w:t>
      </w:r>
      <w:r>
        <w:rPr>
          <w:rFonts w:ascii="仿宋 GB2312;仿宋" w:hAnsi="仿宋 GB2312;仿宋" w:cs="仿宋 GB2312;仿宋" w:eastAsia="仿宋 GB2312;仿宋"/>
          <w:color w:val="000000"/>
          <w:sz w:val="32"/>
          <w:szCs w:val="32"/>
        </w:rPr>
        <w:t>万元、</w:t>
      </w:r>
      <w:r>
        <w:rPr>
          <w:rFonts w:eastAsia="仿宋 GB2312;仿宋" w:cs="仿宋 GB2312;仿宋" w:ascii="仿宋 GB2312;仿宋" w:hAnsi="仿宋 GB2312;仿宋"/>
          <w:color w:val="000000"/>
          <w:sz w:val="32"/>
          <w:szCs w:val="32"/>
        </w:rPr>
        <w:t>20</w:t>
      </w:r>
      <w:r>
        <w:rPr>
          <w:rFonts w:ascii="仿宋 GB2312;仿宋" w:hAnsi="仿宋 GB2312;仿宋" w:cs="仿宋 GB2312;仿宋" w:eastAsia="仿宋 GB2312;仿宋"/>
          <w:color w:val="000000"/>
          <w:sz w:val="32"/>
          <w:szCs w:val="32"/>
        </w:rPr>
        <w:t>万元一次性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lang w:eastAsia="zh-CN"/>
        </w:rPr>
      </w:pPr>
      <w:r>
        <w:rPr>
          <w:rFonts w:ascii="仿宋 GB2312;仿宋" w:hAnsi="仿宋 GB2312;仿宋" w:cs="仿宋 GB2312;仿宋" w:eastAsia="仿宋 GB2312;仿宋"/>
          <w:color w:val="000000"/>
          <w:sz w:val="32"/>
          <w:szCs w:val="32"/>
          <w:u w:val="none"/>
        </w:rPr>
        <w:t>对年营业收入首次达到</w:t>
      </w:r>
      <w:r>
        <w:rPr>
          <w:rFonts w:eastAsia="仿宋 GB2312;仿宋" w:cs="仿宋 GB2312;仿宋" w:ascii="仿宋 GB2312;仿宋" w:hAnsi="仿宋 GB2312;仿宋"/>
          <w:color w:val="000000"/>
          <w:sz w:val="32"/>
          <w:szCs w:val="32"/>
          <w:u w:val="none"/>
          <w:lang w:val="en-US" w:eastAsia="zh-CN"/>
        </w:rPr>
        <w:t>3000</w:t>
      </w:r>
      <w:r>
        <w:rPr>
          <w:rFonts w:ascii="仿宋 GB2312;仿宋" w:hAnsi="仿宋 GB2312;仿宋" w:cs="仿宋 GB2312;仿宋" w:eastAsia="仿宋 GB2312;仿宋"/>
          <w:color w:val="000000"/>
          <w:sz w:val="32"/>
          <w:szCs w:val="32"/>
          <w:u w:val="none"/>
          <w:lang w:val="en-US" w:eastAsia="zh-CN"/>
        </w:rPr>
        <w:t>万元</w:t>
      </w:r>
      <w:r>
        <w:rPr>
          <w:rFonts w:ascii="仿宋 GB2312;仿宋" w:hAnsi="仿宋 GB2312;仿宋" w:cs="仿宋 GB2312;仿宋" w:eastAsia="仿宋 GB2312;仿宋"/>
          <w:color w:val="000000"/>
          <w:sz w:val="32"/>
          <w:szCs w:val="32"/>
          <w:u w:val="none"/>
        </w:rPr>
        <w:t>、</w:t>
      </w:r>
      <w:r>
        <w:rPr>
          <w:rFonts w:eastAsia="仿宋 GB2312;仿宋" w:cs="仿宋 GB2312;仿宋" w:ascii="仿宋 GB2312;仿宋" w:hAnsi="仿宋 GB2312;仿宋"/>
          <w:color w:val="000000"/>
          <w:sz w:val="32"/>
          <w:szCs w:val="32"/>
          <w:u w:val="none"/>
          <w:lang w:val="en-US" w:eastAsia="zh-CN"/>
        </w:rPr>
        <w:t>5</w:t>
      </w:r>
      <w:r>
        <w:rPr>
          <w:rFonts w:eastAsia="仿宋 GB2312;仿宋" w:cs="仿宋 GB2312;仿宋" w:ascii="仿宋 GB2312;仿宋" w:hAnsi="仿宋 GB2312;仿宋"/>
          <w:color w:val="000000"/>
          <w:sz w:val="32"/>
          <w:szCs w:val="32"/>
          <w:u w:val="none"/>
        </w:rPr>
        <w:t>000</w:t>
      </w:r>
      <w:r>
        <w:rPr>
          <w:rFonts w:ascii="仿宋 GB2312;仿宋" w:hAnsi="仿宋 GB2312;仿宋" w:cs="仿宋 GB2312;仿宋" w:eastAsia="仿宋 GB2312;仿宋"/>
          <w:color w:val="000000"/>
          <w:sz w:val="32"/>
          <w:szCs w:val="32"/>
          <w:u w:val="none"/>
        </w:rPr>
        <w:t>万元、</w:t>
      </w:r>
      <w:r>
        <w:rPr>
          <w:rFonts w:eastAsia="仿宋 GB2312;仿宋" w:cs="仿宋 GB2312;仿宋" w:ascii="仿宋 GB2312;仿宋" w:hAnsi="仿宋 GB2312;仿宋"/>
          <w:color w:val="000000"/>
          <w:sz w:val="32"/>
          <w:szCs w:val="32"/>
          <w:u w:val="none"/>
          <w:lang w:val="en-US" w:eastAsia="zh-CN"/>
        </w:rPr>
        <w:t>8</w:t>
      </w:r>
      <w:r>
        <w:rPr>
          <w:rFonts w:eastAsia="仿宋 GB2312;仿宋" w:cs="仿宋 GB2312;仿宋" w:ascii="仿宋 GB2312;仿宋" w:hAnsi="仿宋 GB2312;仿宋"/>
          <w:color w:val="000000"/>
          <w:sz w:val="32"/>
          <w:szCs w:val="32"/>
          <w:u w:val="none"/>
        </w:rPr>
        <w:t>000</w:t>
      </w:r>
      <w:r>
        <w:rPr>
          <w:rFonts w:ascii="仿宋 GB2312;仿宋" w:hAnsi="仿宋 GB2312;仿宋" w:cs="仿宋 GB2312;仿宋" w:eastAsia="仿宋 GB2312;仿宋"/>
          <w:color w:val="000000"/>
          <w:sz w:val="32"/>
          <w:szCs w:val="32"/>
          <w:u w:val="none"/>
        </w:rPr>
        <w:t>万元</w:t>
      </w:r>
      <w:r>
        <w:rPr>
          <w:rFonts w:ascii="仿宋 GB2312;仿宋" w:hAnsi="仿宋 GB2312;仿宋" w:cs="仿宋 GB2312;仿宋" w:eastAsia="仿宋 GB2312;仿宋"/>
          <w:color w:val="000000"/>
          <w:sz w:val="32"/>
          <w:szCs w:val="32"/>
          <w:u w:val="none"/>
          <w:shd w:fill="auto" w:val="clear"/>
        </w:rPr>
        <w:t>且</w:t>
      </w:r>
      <w:r>
        <w:rPr>
          <w:rFonts w:ascii="仿宋 GB2312;仿宋" w:hAnsi="仿宋 GB2312;仿宋" w:cs="仿宋 GB2312;仿宋" w:eastAsia="仿宋 GB2312;仿宋"/>
          <w:color w:val="000000"/>
          <w:sz w:val="32"/>
          <w:szCs w:val="32"/>
          <w:shd w:fill="auto" w:val="clear"/>
        </w:rPr>
        <w:t>近三年无重大违法及不良信用记录</w:t>
      </w:r>
      <w:r>
        <w:rPr>
          <w:rFonts w:ascii="仿宋 GB2312;仿宋" w:hAnsi="仿宋 GB2312;仿宋" w:cs="仿宋 GB2312;仿宋" w:eastAsia="仿宋 GB2312;仿宋"/>
          <w:color w:val="000000"/>
          <w:sz w:val="32"/>
          <w:szCs w:val="32"/>
          <w:u w:val="none"/>
        </w:rPr>
        <w:t>的</w:t>
      </w:r>
      <w:r>
        <w:rPr>
          <w:rFonts w:ascii="仿宋 GB2312;仿宋" w:hAnsi="仿宋 GB2312;仿宋" w:cs="仿宋 GB2312;仿宋" w:eastAsia="仿宋 GB2312;仿宋"/>
          <w:color w:val="000000"/>
          <w:sz w:val="32"/>
          <w:szCs w:val="32"/>
          <w:u w:val="none"/>
          <w:lang w:val="en-US" w:eastAsia="zh-CN"/>
        </w:rPr>
        <w:t>星级旅游饭店</w:t>
      </w:r>
      <w:r>
        <w:rPr>
          <w:rFonts w:ascii="仿宋 GB2312;仿宋" w:hAnsi="仿宋 GB2312;仿宋" w:cs="仿宋 GB2312;仿宋" w:eastAsia="仿宋 GB2312;仿宋"/>
          <w:color w:val="000000"/>
          <w:sz w:val="32"/>
          <w:szCs w:val="32"/>
        </w:rPr>
        <w:t>，分别</w:t>
      </w:r>
      <w:r>
        <w:rPr>
          <w:rFonts w:ascii="仿宋 GB2312;仿宋" w:hAnsi="仿宋 GB2312;仿宋" w:cs="仿宋 GB2312;仿宋" w:eastAsia="仿宋 GB2312;仿宋"/>
          <w:color w:val="000000"/>
          <w:sz w:val="32"/>
          <w:szCs w:val="32"/>
          <w:shd w:fill="auto" w:val="clear"/>
          <w:lang w:eastAsia="zh-CN"/>
        </w:rPr>
        <w:t>给予</w:t>
      </w:r>
      <w:r>
        <w:rPr>
          <w:rFonts w:eastAsia="仿宋 GB2312;仿宋" w:cs="仿宋 GB2312;仿宋" w:ascii="仿宋 GB2312;仿宋" w:hAnsi="仿宋 GB2312;仿宋"/>
          <w:color w:val="000000"/>
          <w:sz w:val="32"/>
          <w:szCs w:val="32"/>
        </w:rPr>
        <w:t>5</w:t>
      </w:r>
      <w:r>
        <w:rPr>
          <w:rFonts w:ascii="仿宋 GB2312;仿宋" w:hAnsi="仿宋 GB2312;仿宋" w:cs="仿宋 GB2312;仿宋" w:eastAsia="仿宋 GB2312;仿宋"/>
          <w:color w:val="000000"/>
          <w:sz w:val="32"/>
          <w:szCs w:val="32"/>
        </w:rPr>
        <w:t>万元、</w:t>
      </w:r>
      <w:r>
        <w:rPr>
          <w:rFonts w:eastAsia="仿宋 GB2312;仿宋" w:cs="仿宋 GB2312;仿宋" w:ascii="仿宋 GB2312;仿宋" w:hAnsi="仿宋 GB2312;仿宋"/>
          <w:color w:val="000000"/>
          <w:sz w:val="32"/>
          <w:szCs w:val="32"/>
        </w:rPr>
        <w:t>10</w:t>
      </w:r>
      <w:r>
        <w:rPr>
          <w:rFonts w:ascii="仿宋 GB2312;仿宋" w:hAnsi="仿宋 GB2312;仿宋" w:cs="仿宋 GB2312;仿宋" w:eastAsia="仿宋 GB2312;仿宋"/>
          <w:color w:val="000000"/>
          <w:sz w:val="32"/>
          <w:szCs w:val="32"/>
        </w:rPr>
        <w:t>万元、</w:t>
      </w:r>
      <w:r>
        <w:rPr>
          <w:rFonts w:eastAsia="仿宋 GB2312;仿宋" w:cs="仿宋 GB2312;仿宋" w:ascii="仿宋 GB2312;仿宋" w:hAnsi="仿宋 GB2312;仿宋"/>
          <w:color w:val="000000"/>
          <w:sz w:val="32"/>
          <w:szCs w:val="32"/>
        </w:rPr>
        <w:t>20</w:t>
      </w:r>
      <w:r>
        <w:rPr>
          <w:rFonts w:ascii="仿宋 GB2312;仿宋" w:hAnsi="仿宋 GB2312;仿宋" w:cs="仿宋 GB2312;仿宋" w:eastAsia="仿宋 GB2312;仿宋"/>
          <w:color w:val="000000"/>
          <w:sz w:val="32"/>
          <w:szCs w:val="32"/>
        </w:rPr>
        <w:t>万元一次性奖励</w:t>
      </w:r>
      <w:r>
        <w:rPr>
          <w:rFonts w:ascii="仿宋 GB2312;仿宋" w:hAnsi="仿宋 GB2312;仿宋" w:cs="仿宋 GB2312;仿宋" w:eastAsia="仿宋 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rPr>
      </w:pPr>
      <w:r>
        <w:rPr>
          <w:rFonts w:ascii="仿宋 GB2312;仿宋" w:hAnsi="仿宋 GB2312;仿宋" w:cs="仿宋 GB2312;仿宋" w:eastAsia="仿宋 GB2312;仿宋"/>
          <w:color w:val="000000"/>
          <w:sz w:val="32"/>
          <w:szCs w:val="32"/>
        </w:rPr>
        <w:t>对年营业收入首次达到</w:t>
      </w:r>
      <w:r>
        <w:rPr>
          <w:rFonts w:eastAsia="仿宋 GB2312;仿宋" w:cs="仿宋 GB2312;仿宋" w:ascii="仿宋 GB2312;仿宋" w:hAnsi="仿宋 GB2312;仿宋"/>
          <w:color w:val="000000"/>
          <w:sz w:val="32"/>
          <w:szCs w:val="32"/>
        </w:rPr>
        <w:t>300</w:t>
      </w:r>
      <w:r>
        <w:rPr>
          <w:rFonts w:ascii="仿宋 GB2312;仿宋" w:hAnsi="仿宋 GB2312;仿宋" w:cs="仿宋 GB2312;仿宋" w:eastAsia="仿宋 GB2312;仿宋"/>
          <w:color w:val="000000"/>
          <w:sz w:val="32"/>
          <w:szCs w:val="32"/>
        </w:rPr>
        <w:t>万元、</w:t>
      </w:r>
      <w:r>
        <w:rPr>
          <w:rFonts w:eastAsia="仿宋 GB2312;仿宋" w:cs="仿宋 GB2312;仿宋" w:ascii="仿宋 GB2312;仿宋" w:hAnsi="仿宋 GB2312;仿宋"/>
          <w:color w:val="000000"/>
          <w:sz w:val="32"/>
          <w:szCs w:val="32"/>
        </w:rPr>
        <w:t>500</w:t>
      </w:r>
      <w:r>
        <w:rPr>
          <w:rFonts w:ascii="仿宋 GB2312;仿宋" w:hAnsi="仿宋 GB2312;仿宋" w:cs="仿宋 GB2312;仿宋" w:eastAsia="仿宋 GB2312;仿宋"/>
          <w:color w:val="000000"/>
          <w:sz w:val="32"/>
          <w:szCs w:val="32"/>
        </w:rPr>
        <w:t>万元、</w:t>
      </w:r>
      <w:r>
        <w:rPr>
          <w:rFonts w:eastAsia="仿宋 GB2312;仿宋" w:cs="仿宋 GB2312;仿宋" w:ascii="仿宋 GB2312;仿宋" w:hAnsi="仿宋 GB2312;仿宋"/>
          <w:color w:val="000000"/>
          <w:sz w:val="32"/>
          <w:szCs w:val="32"/>
        </w:rPr>
        <w:t>1000</w:t>
      </w:r>
      <w:r>
        <w:rPr>
          <w:rFonts w:ascii="仿宋 GB2312;仿宋" w:hAnsi="仿宋 GB2312;仿宋" w:cs="仿宋 GB2312;仿宋" w:eastAsia="仿宋 GB2312;仿宋"/>
          <w:color w:val="000000"/>
          <w:sz w:val="32"/>
          <w:szCs w:val="32"/>
        </w:rPr>
        <w:t>万元</w:t>
      </w:r>
      <w:r>
        <w:rPr>
          <w:rFonts w:ascii="仿宋 GB2312;仿宋" w:hAnsi="仿宋 GB2312;仿宋" w:cs="仿宋 GB2312;仿宋" w:eastAsia="仿宋 GB2312;仿宋"/>
          <w:color w:val="000000"/>
          <w:sz w:val="32"/>
          <w:szCs w:val="32"/>
          <w:shd w:fill="auto" w:val="clear"/>
        </w:rPr>
        <w:t>且近三年无重大违法及不良信用记录</w:t>
      </w:r>
      <w:r>
        <w:rPr>
          <w:rFonts w:ascii="仿宋 GB2312;仿宋" w:hAnsi="仿宋 GB2312;仿宋" w:cs="仿宋 GB2312;仿宋" w:eastAsia="仿宋 GB2312;仿宋"/>
          <w:color w:val="000000"/>
          <w:sz w:val="32"/>
          <w:szCs w:val="32"/>
        </w:rPr>
        <w:t>的旅行社，分别给予</w:t>
      </w:r>
      <w:r>
        <w:rPr>
          <w:rFonts w:eastAsia="仿宋 GB2312;仿宋" w:cs="仿宋 GB2312;仿宋" w:ascii="仿宋 GB2312;仿宋" w:hAnsi="仿宋 GB2312;仿宋"/>
          <w:color w:val="000000"/>
          <w:sz w:val="32"/>
          <w:szCs w:val="32"/>
          <w:u w:val="single"/>
          <w:lang w:val="en-US" w:eastAsia="zh-CN"/>
        </w:rPr>
        <w:t>2</w:t>
      </w:r>
      <w:r>
        <w:rPr>
          <w:rFonts w:ascii="仿宋 GB2312;仿宋" w:hAnsi="仿宋 GB2312;仿宋" w:cs="仿宋 GB2312;仿宋" w:eastAsia="仿宋 GB2312;仿宋"/>
          <w:color w:val="000000"/>
          <w:sz w:val="32"/>
          <w:szCs w:val="32"/>
          <w:u w:val="single"/>
        </w:rPr>
        <w:t>万元</w:t>
      </w:r>
      <w:r>
        <w:rPr>
          <w:rFonts w:ascii="仿宋 GB2312;仿宋" w:hAnsi="仿宋 GB2312;仿宋" w:cs="仿宋 GB2312;仿宋" w:eastAsia="仿宋 GB2312;仿宋"/>
          <w:color w:val="000000"/>
          <w:sz w:val="32"/>
          <w:szCs w:val="32"/>
          <w:u w:val="none"/>
        </w:rPr>
        <w:t>、</w:t>
      </w:r>
      <w:r>
        <w:rPr>
          <w:rFonts w:eastAsia="仿宋 GB2312;仿宋" w:cs="仿宋 GB2312;仿宋" w:ascii="仿宋 GB2312;仿宋" w:hAnsi="仿宋 GB2312;仿宋"/>
          <w:color w:val="000000"/>
          <w:sz w:val="32"/>
          <w:szCs w:val="32"/>
          <w:u w:val="single"/>
          <w:lang w:val="en-US" w:eastAsia="zh-CN"/>
        </w:rPr>
        <w:t>4</w:t>
      </w:r>
      <w:r>
        <w:rPr>
          <w:rFonts w:ascii="仿宋 GB2312;仿宋" w:hAnsi="仿宋 GB2312;仿宋" w:cs="仿宋 GB2312;仿宋" w:eastAsia="仿宋 GB2312;仿宋"/>
          <w:color w:val="000000"/>
          <w:sz w:val="32"/>
          <w:szCs w:val="32"/>
          <w:u w:val="single"/>
        </w:rPr>
        <w:t>万元</w:t>
      </w:r>
      <w:r>
        <w:rPr>
          <w:rFonts w:ascii="仿宋 GB2312;仿宋" w:hAnsi="仿宋 GB2312;仿宋" w:cs="仿宋 GB2312;仿宋" w:eastAsia="仿宋 GB2312;仿宋"/>
          <w:color w:val="000000"/>
          <w:sz w:val="32"/>
          <w:szCs w:val="32"/>
          <w:u w:val="none"/>
        </w:rPr>
        <w:t>、</w:t>
      </w:r>
      <w:r>
        <w:rPr>
          <w:rFonts w:eastAsia="仿宋 GB2312;仿宋" w:cs="仿宋 GB2312;仿宋" w:ascii="仿宋 GB2312;仿宋" w:hAnsi="仿宋 GB2312;仿宋"/>
          <w:color w:val="000000"/>
          <w:sz w:val="32"/>
          <w:szCs w:val="32"/>
          <w:u w:val="single"/>
          <w:lang w:val="en-US" w:eastAsia="zh-CN"/>
        </w:rPr>
        <w:t>8</w:t>
      </w:r>
      <w:r>
        <w:rPr>
          <w:rFonts w:ascii="仿宋 GB2312;仿宋" w:hAnsi="仿宋 GB2312;仿宋" w:cs="仿宋 GB2312;仿宋" w:eastAsia="仿宋 GB2312;仿宋"/>
          <w:color w:val="000000"/>
          <w:sz w:val="32"/>
          <w:szCs w:val="32"/>
          <w:u w:val="single"/>
        </w:rPr>
        <w:t>万元</w:t>
      </w:r>
      <w:r>
        <w:rPr>
          <w:rFonts w:ascii="仿宋 GB2312;仿宋" w:hAnsi="仿宋 GB2312;仿宋" w:cs="仿宋 GB2312;仿宋" w:eastAsia="仿宋 GB2312;仿宋"/>
          <w:color w:val="000000"/>
          <w:sz w:val="32"/>
          <w:szCs w:val="32"/>
        </w:rPr>
        <w:t>一次性奖励。</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GB2312;仿宋" w:hAnsi="仿宋 GB2312;仿宋" w:eastAsia="仿宋 GB2312;仿宋" w:cs="仿宋 GB2312;仿宋"/>
          <w:color w:val="000000"/>
          <w:sz w:val="32"/>
          <w:szCs w:val="32"/>
          <w:lang w:eastAsia="zh-CN"/>
        </w:rPr>
      </w:pPr>
      <w:r>
        <w:rPr>
          <w:rFonts w:eastAsia="仿宋 GB2312;仿宋" w:cs="仿宋 GB2312;仿宋" w:ascii="仿宋 GB2312;仿宋" w:hAnsi="仿宋 GB2312;仿宋"/>
          <w:color w:val="000000"/>
          <w:sz w:val="32"/>
          <w:szCs w:val="32"/>
          <w:lang w:val="en-US" w:eastAsia="zh-CN"/>
        </w:rPr>
        <w:t>3.</w:t>
      </w:r>
      <w:r>
        <w:rPr>
          <w:rFonts w:ascii="仿宋 GB2312;仿宋" w:hAnsi="仿宋 GB2312;仿宋" w:cs="仿宋 GB2312;仿宋" w:eastAsia="仿宋 GB2312;仿宋"/>
          <w:color w:val="000000"/>
          <w:sz w:val="32"/>
          <w:szCs w:val="32"/>
        </w:rPr>
        <w:t>对我市重点旅游项目，在施工报建方面，实行“零规费”政策</w:t>
      </w:r>
      <w:r>
        <w:rPr>
          <w:rFonts w:ascii="仿宋 GB2312;仿宋" w:hAnsi="仿宋 GB2312;仿宋" w:cs="仿宋 GB2312;仿宋" w:eastAsia="仿宋 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GB2312;仿宋" w:hAnsi="仿宋 GB2312;仿宋" w:eastAsia="仿宋 GB2312;仿宋" w:cs="仿宋 GB2312;仿宋"/>
          <w:color w:val="000000"/>
          <w:sz w:val="32"/>
          <w:szCs w:val="32"/>
          <w:u w:val="none"/>
        </w:rPr>
      </w:pPr>
      <w:r>
        <w:rPr>
          <w:rFonts w:eastAsia="仿宋 GB2312;仿宋" w:cs="仿宋 GB2312;仿宋" w:ascii="仿宋 GB2312;仿宋" w:hAnsi="仿宋 GB2312;仿宋"/>
          <w:color w:val="000000"/>
          <w:sz w:val="32"/>
          <w:szCs w:val="32"/>
        </w:rPr>
        <w:t>4.</w:t>
      </w:r>
      <w:r>
        <w:rPr>
          <w:rFonts w:ascii="仿宋 GB2312;仿宋" w:hAnsi="仿宋 GB2312;仿宋" w:cs="仿宋 GB2312;仿宋" w:eastAsia="仿宋 GB2312;仿宋"/>
          <w:color w:val="000000"/>
          <w:sz w:val="32"/>
          <w:szCs w:val="32"/>
        </w:rPr>
        <w:t>对我市重点旅游项目，在符合生态环境保护要求</w:t>
      </w:r>
      <w:r>
        <w:rPr>
          <w:rFonts w:ascii="仿宋 GB2312;仿宋" w:hAnsi="仿宋 GB2312;仿宋" w:cs="仿宋 GB2312;仿宋" w:eastAsia="仿宋 GB2312;仿宋"/>
          <w:color w:val="000000"/>
          <w:sz w:val="32"/>
          <w:szCs w:val="32"/>
          <w:u w:val="none"/>
        </w:rPr>
        <w:t>和</w:t>
      </w:r>
      <w:r>
        <w:rPr>
          <w:rFonts w:ascii="仿宋 GB2312;仿宋" w:hAnsi="仿宋 GB2312;仿宋" w:cs="仿宋 GB2312;仿宋" w:eastAsia="仿宋 GB2312;仿宋"/>
          <w:color w:val="000000"/>
          <w:sz w:val="32"/>
          <w:szCs w:val="32"/>
          <w:u w:val="none"/>
          <w:lang w:val="en-US" w:eastAsia="zh-CN"/>
        </w:rPr>
        <w:t>国土空间规划等</w:t>
      </w:r>
      <w:r>
        <w:rPr>
          <w:rFonts w:ascii="仿宋 GB2312;仿宋" w:hAnsi="仿宋 GB2312;仿宋" w:cs="仿宋 GB2312;仿宋" w:eastAsia="仿宋 GB2312;仿宋"/>
          <w:color w:val="000000"/>
          <w:sz w:val="32"/>
          <w:szCs w:val="32"/>
          <w:u w:val="none"/>
        </w:rPr>
        <w:t>相关规划的前提下，优先安排新增建设用地计划指标；出让底价可按不低于土地取得成本、土地前期开发成本和按规定应收取相关费用之和</w:t>
      </w:r>
      <w:r>
        <w:rPr>
          <w:rFonts w:ascii="仿宋 GB2312;仿宋" w:hAnsi="仿宋 GB2312;仿宋" w:cs="仿宋 GB2312;仿宋" w:eastAsia="仿宋 GB2312;仿宋"/>
          <w:color w:val="000000"/>
          <w:sz w:val="32"/>
          <w:szCs w:val="32"/>
          <w:u w:val="none"/>
          <w:lang w:eastAsia="zh-CN"/>
        </w:rPr>
        <w:t>及土地市场评估价值</w:t>
      </w:r>
      <w:r>
        <w:rPr>
          <w:rFonts w:ascii="仿宋 GB2312;仿宋" w:hAnsi="仿宋 GB2312;仿宋" w:cs="仿宋 GB2312;仿宋" w:eastAsia="仿宋 GB2312;仿宋"/>
          <w:color w:val="000000"/>
          <w:sz w:val="32"/>
          <w:szCs w:val="32"/>
          <w:u w:val="none"/>
        </w:rPr>
        <w:t>的原则确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提高旅游接待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rPr>
      </w:pPr>
      <w:r>
        <w:rPr>
          <w:rFonts w:eastAsia="仿宋 GB2312;仿宋" w:cs="仿宋 GB2312;仿宋" w:ascii="仿宋 GB2312;仿宋" w:hAnsi="仿宋 GB2312;仿宋"/>
          <w:color w:val="000000"/>
          <w:sz w:val="32"/>
          <w:szCs w:val="32"/>
        </w:rPr>
        <w:t>1.</w:t>
      </w:r>
      <w:r>
        <w:rPr>
          <w:rFonts w:ascii="仿宋 GB2312;仿宋" w:hAnsi="仿宋 GB2312;仿宋" w:cs="仿宋 GB2312;仿宋" w:eastAsia="仿宋 GB2312;仿宋"/>
          <w:color w:val="000000"/>
          <w:sz w:val="32"/>
          <w:szCs w:val="32"/>
        </w:rPr>
        <w:t>推动星级旅游饭店创建。对新评定为国家五星、四星、三星级旅游饭店的旅游企业，分别给予一次性扶持资金</w:t>
      </w:r>
      <w:r>
        <w:rPr>
          <w:rFonts w:eastAsia="仿宋 GB2312;仿宋" w:cs="仿宋 GB2312;仿宋" w:ascii="仿宋 GB2312;仿宋" w:hAnsi="仿宋 GB2312;仿宋"/>
          <w:color w:val="000000"/>
          <w:sz w:val="32"/>
          <w:szCs w:val="32"/>
          <w:u w:val="single"/>
          <w:lang w:val="en-US" w:eastAsia="zh-CN"/>
        </w:rPr>
        <w:t>2</w:t>
      </w:r>
      <w:r>
        <w:rPr>
          <w:rFonts w:eastAsia="仿宋 GB2312;仿宋" w:cs="仿宋 GB2312;仿宋" w:ascii="仿宋 GB2312;仿宋" w:hAnsi="仿宋 GB2312;仿宋"/>
          <w:color w:val="000000"/>
          <w:sz w:val="32"/>
          <w:szCs w:val="32"/>
          <w:u w:val="single"/>
        </w:rPr>
        <w:t>00</w:t>
      </w:r>
      <w:r>
        <w:rPr>
          <w:rFonts w:ascii="仿宋 GB2312;仿宋" w:hAnsi="仿宋 GB2312;仿宋" w:cs="仿宋 GB2312;仿宋" w:eastAsia="仿宋 GB2312;仿宋"/>
          <w:color w:val="000000"/>
          <w:sz w:val="32"/>
          <w:szCs w:val="32"/>
          <w:u w:val="single"/>
        </w:rPr>
        <w:t>万元</w:t>
      </w:r>
      <w:r>
        <w:rPr>
          <w:rFonts w:ascii="仿宋 GB2312;仿宋" w:hAnsi="仿宋 GB2312;仿宋" w:cs="仿宋 GB2312;仿宋" w:eastAsia="仿宋 GB2312;仿宋"/>
          <w:color w:val="000000"/>
          <w:sz w:val="32"/>
          <w:szCs w:val="32"/>
          <w:u w:val="none"/>
        </w:rPr>
        <w:t>、</w:t>
      </w:r>
      <w:r>
        <w:rPr>
          <w:rFonts w:eastAsia="仿宋 GB2312;仿宋" w:cs="仿宋 GB2312;仿宋" w:ascii="仿宋 GB2312;仿宋" w:hAnsi="仿宋 GB2312;仿宋"/>
          <w:color w:val="000000"/>
          <w:sz w:val="32"/>
          <w:szCs w:val="32"/>
        </w:rPr>
        <w:t>100</w:t>
      </w:r>
      <w:r>
        <w:rPr>
          <w:rFonts w:ascii="仿宋 GB2312;仿宋" w:hAnsi="仿宋 GB2312;仿宋" w:cs="仿宋 GB2312;仿宋" w:eastAsia="仿宋 GB2312;仿宋"/>
          <w:color w:val="000000"/>
          <w:sz w:val="32"/>
          <w:szCs w:val="32"/>
        </w:rPr>
        <w:t>万元、</w:t>
      </w:r>
      <w:r>
        <w:rPr>
          <w:rFonts w:eastAsia="仿宋 GB2312;仿宋" w:cs="仿宋 GB2312;仿宋" w:ascii="仿宋 GB2312;仿宋" w:hAnsi="仿宋 GB2312;仿宋"/>
          <w:color w:val="000000"/>
          <w:sz w:val="32"/>
          <w:szCs w:val="32"/>
        </w:rPr>
        <w:t>20</w:t>
      </w:r>
      <w:r>
        <w:rPr>
          <w:rFonts w:ascii="仿宋 GB2312;仿宋" w:hAnsi="仿宋 GB2312;仿宋" w:cs="仿宋 GB2312;仿宋" w:eastAsia="仿宋 GB2312;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rPr>
      </w:pPr>
      <w:r>
        <w:rPr>
          <w:rFonts w:eastAsia="仿宋 GB2312;仿宋" w:cs="仿宋 GB2312;仿宋" w:ascii="仿宋 GB2312;仿宋" w:hAnsi="仿宋 GB2312;仿宋"/>
          <w:color w:val="000000"/>
          <w:sz w:val="32"/>
          <w:szCs w:val="32"/>
        </w:rPr>
        <w:t>2.</w:t>
      </w:r>
      <w:r>
        <w:rPr>
          <w:rFonts w:ascii="仿宋 GB2312;仿宋" w:hAnsi="仿宋 GB2312;仿宋" w:cs="仿宋 GB2312;仿宋" w:eastAsia="仿宋 GB2312;仿宋"/>
          <w:color w:val="000000"/>
          <w:sz w:val="32"/>
          <w:szCs w:val="32"/>
        </w:rPr>
        <w:t>推动品牌农家乐创建。对新评定为地市级五星、四星、三星级的特色农家乐企业，分别给予一次性扶持资金</w:t>
      </w:r>
      <w:r>
        <w:rPr>
          <w:rFonts w:eastAsia="仿宋 GB2312;仿宋" w:cs="仿宋 GB2312;仿宋" w:ascii="仿宋 GB2312;仿宋" w:hAnsi="仿宋 GB2312;仿宋"/>
          <w:color w:val="000000"/>
          <w:sz w:val="32"/>
          <w:szCs w:val="32"/>
        </w:rPr>
        <w:t>5</w:t>
      </w:r>
      <w:r>
        <w:rPr>
          <w:rFonts w:ascii="仿宋 GB2312;仿宋" w:hAnsi="仿宋 GB2312;仿宋" w:cs="仿宋 GB2312;仿宋" w:eastAsia="仿宋 GB2312;仿宋"/>
          <w:color w:val="000000"/>
          <w:sz w:val="32"/>
          <w:szCs w:val="32"/>
        </w:rPr>
        <w:t>万元、</w:t>
      </w:r>
      <w:r>
        <w:rPr>
          <w:rFonts w:eastAsia="仿宋 GB2312;仿宋" w:cs="仿宋 GB2312;仿宋" w:ascii="仿宋 GB2312;仿宋" w:hAnsi="仿宋 GB2312;仿宋"/>
          <w:color w:val="000000"/>
          <w:sz w:val="32"/>
          <w:szCs w:val="32"/>
        </w:rPr>
        <w:t>3</w:t>
      </w:r>
      <w:r>
        <w:rPr>
          <w:rFonts w:ascii="仿宋 GB2312;仿宋" w:hAnsi="仿宋 GB2312;仿宋" w:cs="仿宋 GB2312;仿宋" w:eastAsia="仿宋 GB2312;仿宋"/>
          <w:color w:val="000000"/>
          <w:sz w:val="32"/>
          <w:szCs w:val="32"/>
        </w:rPr>
        <w:t>万元、</w:t>
      </w:r>
      <w:r>
        <w:rPr>
          <w:rFonts w:eastAsia="仿宋 GB2312;仿宋" w:cs="仿宋 GB2312;仿宋" w:ascii="仿宋 GB2312;仿宋" w:hAnsi="仿宋 GB2312;仿宋"/>
          <w:color w:val="000000"/>
          <w:sz w:val="32"/>
          <w:szCs w:val="32"/>
        </w:rPr>
        <w:t>1</w:t>
      </w:r>
      <w:r>
        <w:rPr>
          <w:rFonts w:ascii="仿宋 GB2312;仿宋" w:hAnsi="仿宋 GB2312;仿宋" w:cs="仿宋 GB2312;仿宋" w:eastAsia="仿宋 GB2312;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rPr>
      </w:pPr>
      <w:r>
        <w:rPr>
          <w:rFonts w:eastAsia="仿宋 GB2312;仿宋" w:cs="仿宋 GB2312;仿宋" w:ascii="仿宋 GB2312;仿宋" w:hAnsi="仿宋 GB2312;仿宋"/>
          <w:color w:val="000000"/>
          <w:sz w:val="32"/>
          <w:szCs w:val="32"/>
        </w:rPr>
        <w:t>3.</w:t>
      </w:r>
      <w:r>
        <w:rPr>
          <w:rFonts w:ascii="仿宋 GB2312;仿宋" w:hAnsi="仿宋 GB2312;仿宋" w:cs="仿宋 GB2312;仿宋" w:eastAsia="仿宋 GB2312;仿宋"/>
          <w:color w:val="000000"/>
          <w:sz w:val="32"/>
          <w:szCs w:val="32"/>
        </w:rPr>
        <w:t>推动特色民宿</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乡村客栈</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建设。对新评定为地市级五星、四星、三星级的特色民宿</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乡村客栈</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分别给予一次性扶持资金</w:t>
      </w:r>
      <w:r>
        <w:rPr>
          <w:rFonts w:eastAsia="仿宋 GB2312;仿宋" w:cs="仿宋 GB2312;仿宋" w:ascii="仿宋 GB2312;仿宋" w:hAnsi="仿宋 GB2312;仿宋"/>
          <w:color w:val="000000"/>
          <w:sz w:val="32"/>
          <w:szCs w:val="32"/>
        </w:rPr>
        <w:t>10</w:t>
      </w:r>
      <w:r>
        <w:rPr>
          <w:rFonts w:ascii="仿宋 GB2312;仿宋" w:hAnsi="仿宋 GB2312;仿宋" w:cs="仿宋 GB2312;仿宋" w:eastAsia="仿宋 GB2312;仿宋"/>
          <w:color w:val="000000"/>
          <w:sz w:val="32"/>
          <w:szCs w:val="32"/>
        </w:rPr>
        <w:t>万元、</w:t>
      </w:r>
      <w:r>
        <w:rPr>
          <w:rFonts w:eastAsia="仿宋 GB2312;仿宋" w:cs="仿宋 GB2312;仿宋" w:ascii="仿宋 GB2312;仿宋" w:hAnsi="仿宋 GB2312;仿宋"/>
          <w:color w:val="000000"/>
          <w:sz w:val="32"/>
          <w:szCs w:val="32"/>
        </w:rPr>
        <w:t>5</w:t>
      </w:r>
      <w:r>
        <w:rPr>
          <w:rFonts w:ascii="仿宋 GB2312;仿宋" w:hAnsi="仿宋 GB2312;仿宋" w:cs="仿宋 GB2312;仿宋" w:eastAsia="仿宋 GB2312;仿宋"/>
          <w:color w:val="000000"/>
          <w:sz w:val="32"/>
          <w:szCs w:val="32"/>
        </w:rPr>
        <w:t>万元、</w:t>
      </w:r>
      <w:r>
        <w:rPr>
          <w:rFonts w:eastAsia="仿宋 GB2312;仿宋" w:cs="仿宋 GB2312;仿宋" w:ascii="仿宋 GB2312;仿宋" w:hAnsi="仿宋 GB2312;仿宋"/>
          <w:color w:val="000000"/>
          <w:sz w:val="32"/>
          <w:szCs w:val="32"/>
        </w:rPr>
        <w:t>3</w:t>
      </w:r>
      <w:r>
        <w:rPr>
          <w:rFonts w:ascii="仿宋 GB2312;仿宋" w:hAnsi="仿宋 GB2312;仿宋" w:cs="仿宋 GB2312;仿宋" w:eastAsia="仿宋 GB2312;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rPr>
      </w:pPr>
      <w:r>
        <w:rPr>
          <w:rFonts w:eastAsia="仿宋 GB2312;仿宋" w:cs="仿宋 GB2312;仿宋" w:ascii="仿宋 GB2312;仿宋" w:hAnsi="仿宋 GB2312;仿宋"/>
          <w:color w:val="000000"/>
          <w:sz w:val="32"/>
          <w:szCs w:val="32"/>
        </w:rPr>
        <w:t>4.</w:t>
      </w:r>
      <w:r>
        <w:rPr>
          <w:rFonts w:ascii="仿宋 GB2312;仿宋" w:hAnsi="仿宋 GB2312;仿宋" w:cs="仿宋 GB2312;仿宋" w:eastAsia="仿宋 GB2312;仿宋"/>
          <w:color w:val="000000"/>
          <w:sz w:val="32"/>
          <w:szCs w:val="32"/>
        </w:rPr>
        <w:t>推动其他住宿业态建设。对新建成并开业的旅游汽车营地、帐篷酒店、森林木屋等非标住宿业态，且相关证照办理齐全的，按照项目建设总投入资金</w:t>
      </w:r>
      <w:r>
        <w:rPr>
          <w:rFonts w:eastAsia="仿宋 GB2312;仿宋" w:cs="仿宋 GB2312;仿宋" w:ascii="仿宋 GB2312;仿宋" w:hAnsi="仿宋 GB2312;仿宋"/>
          <w:color w:val="000000"/>
          <w:sz w:val="32"/>
          <w:szCs w:val="32"/>
        </w:rPr>
        <w:t>10%</w:t>
      </w:r>
      <w:r>
        <w:rPr>
          <w:rFonts w:ascii="仿宋 GB2312;仿宋" w:hAnsi="仿宋 GB2312;仿宋" w:cs="仿宋 GB2312;仿宋" w:eastAsia="仿宋 GB2312;仿宋"/>
          <w:color w:val="000000"/>
          <w:sz w:val="32"/>
          <w:szCs w:val="32"/>
        </w:rPr>
        <w:t>的标准给予一次性扶持资金，最高扶持金额不超过</w:t>
      </w:r>
      <w:r>
        <w:rPr>
          <w:rFonts w:eastAsia="仿宋 GB2312;仿宋" w:cs="仿宋 GB2312;仿宋" w:ascii="仿宋 GB2312;仿宋" w:hAnsi="仿宋 GB2312;仿宋"/>
          <w:color w:val="000000"/>
          <w:sz w:val="32"/>
          <w:szCs w:val="32"/>
        </w:rPr>
        <w:t>10</w:t>
      </w:r>
      <w:r>
        <w:rPr>
          <w:rFonts w:ascii="仿宋 GB2312;仿宋" w:hAnsi="仿宋 GB2312;仿宋" w:cs="仿宋 GB2312;仿宋" w:eastAsia="仿宋 GB2312;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eastAsia="楷体_GB2312" w:cs="楷体_GB2312" w:ascii="楷体_GB2312" w:hAnsi="楷体_GB2312"/>
          <w:color w:val="000000"/>
          <w:sz w:val="32"/>
          <w:szCs w:val="32"/>
        </w:rPr>
        <w:tab/>
      </w:r>
      <w:r>
        <w:rPr>
          <w:rFonts w:ascii="楷体_GB2312" w:hAnsi="楷体_GB2312" w:cs="楷体_GB2312" w:eastAsia="楷体_GB2312"/>
          <w:color w:val="000000"/>
          <w:sz w:val="32"/>
          <w:szCs w:val="32"/>
        </w:rPr>
        <w:t>推动旅游景区标准化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rPr>
      </w:pPr>
      <w:r>
        <w:rPr>
          <w:rFonts w:eastAsia="仿宋 GB2312;仿宋" w:cs="仿宋 GB2312;仿宋" w:ascii="仿宋 GB2312;仿宋" w:hAnsi="仿宋 GB2312;仿宋"/>
          <w:color w:val="000000"/>
          <w:sz w:val="32"/>
          <w:szCs w:val="32"/>
        </w:rPr>
        <w:t>1.</w:t>
      </w:r>
      <w:r>
        <w:rPr>
          <w:rFonts w:ascii="仿宋 GB2312;仿宋" w:hAnsi="仿宋 GB2312;仿宋" w:cs="仿宋 GB2312;仿宋" w:eastAsia="仿宋 GB2312;仿宋"/>
          <w:color w:val="000000"/>
          <w:sz w:val="32"/>
          <w:szCs w:val="32"/>
        </w:rPr>
        <w:t>推动</w:t>
      </w:r>
      <w:r>
        <w:rPr>
          <w:rFonts w:eastAsia="仿宋 GB2312;仿宋" w:cs="仿宋 GB2312;仿宋" w:ascii="仿宋 GB2312;仿宋" w:hAnsi="仿宋 GB2312;仿宋"/>
          <w:color w:val="000000"/>
          <w:sz w:val="32"/>
          <w:szCs w:val="32"/>
        </w:rPr>
        <w:t>A</w:t>
      </w:r>
      <w:r>
        <w:rPr>
          <w:rFonts w:ascii="仿宋 GB2312;仿宋" w:hAnsi="仿宋 GB2312;仿宋" w:cs="仿宋 GB2312;仿宋" w:eastAsia="仿宋 GB2312;仿宋"/>
          <w:color w:val="000000"/>
          <w:sz w:val="32"/>
          <w:szCs w:val="32"/>
        </w:rPr>
        <w:t>级旅游景区创建。对新评定为国家</w:t>
      </w:r>
      <w:r>
        <w:rPr>
          <w:rFonts w:eastAsia="仿宋 GB2312;仿宋" w:cs="仿宋 GB2312;仿宋" w:ascii="仿宋 GB2312;仿宋" w:hAnsi="仿宋 GB2312;仿宋"/>
          <w:color w:val="000000"/>
          <w:sz w:val="32"/>
          <w:szCs w:val="32"/>
        </w:rPr>
        <w:t>5A</w:t>
      </w:r>
      <w:r>
        <w:rPr>
          <w:rFonts w:ascii="仿宋 GB2312;仿宋" w:hAnsi="仿宋 GB2312;仿宋" w:cs="仿宋 GB2312;仿宋" w:eastAsia="仿宋 GB2312;仿宋"/>
          <w:color w:val="000000"/>
          <w:sz w:val="32"/>
          <w:szCs w:val="32"/>
        </w:rPr>
        <w:t>、</w:t>
      </w:r>
      <w:r>
        <w:rPr>
          <w:rFonts w:eastAsia="仿宋 GB2312;仿宋" w:cs="仿宋 GB2312;仿宋" w:ascii="仿宋 GB2312;仿宋" w:hAnsi="仿宋 GB2312;仿宋"/>
          <w:color w:val="000000"/>
          <w:sz w:val="32"/>
          <w:szCs w:val="32"/>
        </w:rPr>
        <w:t>4A</w:t>
      </w:r>
      <w:r>
        <w:rPr>
          <w:rFonts w:ascii="仿宋 GB2312;仿宋" w:hAnsi="仿宋 GB2312;仿宋" w:cs="仿宋 GB2312;仿宋" w:eastAsia="仿宋 GB2312;仿宋"/>
          <w:color w:val="000000"/>
          <w:sz w:val="32"/>
          <w:szCs w:val="32"/>
        </w:rPr>
        <w:t>、</w:t>
      </w:r>
      <w:r>
        <w:rPr>
          <w:rFonts w:eastAsia="仿宋 GB2312;仿宋" w:cs="仿宋 GB2312;仿宋" w:ascii="仿宋 GB2312;仿宋" w:hAnsi="仿宋 GB2312;仿宋"/>
          <w:color w:val="000000"/>
          <w:sz w:val="32"/>
          <w:szCs w:val="32"/>
        </w:rPr>
        <w:t>3A</w:t>
      </w:r>
      <w:r>
        <w:rPr>
          <w:rFonts w:ascii="仿宋 GB2312;仿宋" w:hAnsi="仿宋 GB2312;仿宋" w:cs="仿宋 GB2312;仿宋" w:eastAsia="仿宋 GB2312;仿宋"/>
          <w:color w:val="000000"/>
          <w:sz w:val="32"/>
          <w:szCs w:val="32"/>
        </w:rPr>
        <w:t>级旅游景区的旅游企业，分别给予一次性扶持资金</w:t>
      </w:r>
      <w:r>
        <w:rPr>
          <w:rFonts w:eastAsia="仿宋 GB2312;仿宋" w:cs="仿宋 GB2312;仿宋" w:ascii="仿宋 GB2312;仿宋" w:hAnsi="仿宋 GB2312;仿宋"/>
          <w:color w:val="000000"/>
          <w:sz w:val="32"/>
          <w:szCs w:val="32"/>
        </w:rPr>
        <w:t>300</w:t>
      </w:r>
      <w:r>
        <w:rPr>
          <w:rFonts w:ascii="仿宋 GB2312;仿宋" w:hAnsi="仿宋 GB2312;仿宋" w:cs="仿宋 GB2312;仿宋" w:eastAsia="仿宋 GB2312;仿宋"/>
          <w:color w:val="000000"/>
          <w:sz w:val="32"/>
          <w:szCs w:val="32"/>
        </w:rPr>
        <w:t>万元、</w:t>
      </w:r>
      <w:r>
        <w:rPr>
          <w:rFonts w:eastAsia="仿宋 GB2312;仿宋" w:cs="仿宋 GB2312;仿宋" w:ascii="仿宋 GB2312;仿宋" w:hAnsi="仿宋 GB2312;仿宋"/>
          <w:color w:val="000000"/>
          <w:sz w:val="32"/>
          <w:szCs w:val="32"/>
        </w:rPr>
        <w:t>200</w:t>
      </w:r>
      <w:r>
        <w:rPr>
          <w:rFonts w:ascii="仿宋 GB2312;仿宋" w:hAnsi="仿宋 GB2312;仿宋" w:cs="仿宋 GB2312;仿宋" w:eastAsia="仿宋 GB2312;仿宋"/>
          <w:color w:val="000000"/>
          <w:sz w:val="32"/>
          <w:szCs w:val="32"/>
        </w:rPr>
        <w:t>万元、</w:t>
      </w:r>
      <w:r>
        <w:rPr>
          <w:rFonts w:eastAsia="仿宋 GB2312;仿宋" w:cs="仿宋 GB2312;仿宋" w:ascii="仿宋 GB2312;仿宋" w:hAnsi="仿宋 GB2312;仿宋"/>
          <w:color w:val="000000"/>
          <w:sz w:val="32"/>
          <w:szCs w:val="32"/>
          <w:u w:val="single"/>
          <w:lang w:val="en-US" w:eastAsia="zh-CN"/>
        </w:rPr>
        <w:t>3</w:t>
      </w:r>
      <w:r>
        <w:rPr>
          <w:rFonts w:eastAsia="仿宋 GB2312;仿宋" w:cs="仿宋 GB2312;仿宋" w:ascii="仿宋 GB2312;仿宋" w:hAnsi="仿宋 GB2312;仿宋"/>
          <w:color w:val="000000"/>
          <w:sz w:val="32"/>
          <w:szCs w:val="32"/>
          <w:u w:val="single"/>
        </w:rPr>
        <w:t>0</w:t>
      </w:r>
      <w:r>
        <w:rPr>
          <w:rFonts w:ascii="仿宋 GB2312;仿宋" w:hAnsi="仿宋 GB2312;仿宋" w:cs="仿宋 GB2312;仿宋" w:eastAsia="仿宋 GB2312;仿宋"/>
          <w:color w:val="000000"/>
          <w:sz w:val="32"/>
          <w:szCs w:val="32"/>
          <w:u w:val="single"/>
        </w:rPr>
        <w:t>万元</w:t>
      </w:r>
      <w:r>
        <w:rPr>
          <w:rFonts w:ascii="仿宋 GB2312;仿宋" w:hAnsi="仿宋 GB2312;仿宋" w:cs="仿宋 GB2312;仿宋" w:eastAsia="仿宋 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rPr>
      </w:pPr>
      <w:r>
        <w:rPr>
          <w:rFonts w:eastAsia="仿宋 GB2312;仿宋" w:cs="仿宋 GB2312;仿宋" w:ascii="仿宋 GB2312;仿宋" w:hAnsi="仿宋 GB2312;仿宋"/>
          <w:color w:val="000000"/>
          <w:sz w:val="32"/>
          <w:szCs w:val="32"/>
        </w:rPr>
        <w:t>2.</w:t>
      </w:r>
      <w:r>
        <w:rPr>
          <w:rFonts w:ascii="仿宋 GB2312;仿宋" w:hAnsi="仿宋 GB2312;仿宋" w:cs="仿宋 GB2312;仿宋" w:eastAsia="仿宋 GB2312;仿宋"/>
          <w:color w:val="000000"/>
          <w:sz w:val="32"/>
          <w:szCs w:val="32"/>
        </w:rPr>
        <w:t>推动旅游度假区创建。对新评定为国家级、省级旅游度假区的旅游企业，分别给予一次性扶持资金</w:t>
      </w:r>
      <w:r>
        <w:rPr>
          <w:rFonts w:eastAsia="仿宋 GB2312;仿宋" w:cs="仿宋 GB2312;仿宋" w:ascii="仿宋 GB2312;仿宋" w:hAnsi="仿宋 GB2312;仿宋"/>
          <w:color w:val="000000"/>
          <w:sz w:val="32"/>
          <w:szCs w:val="32"/>
        </w:rPr>
        <w:t>300</w:t>
      </w:r>
      <w:r>
        <w:rPr>
          <w:rFonts w:ascii="仿宋 GB2312;仿宋" w:hAnsi="仿宋 GB2312;仿宋" w:cs="仿宋 GB2312;仿宋" w:eastAsia="仿宋 GB2312;仿宋"/>
          <w:color w:val="000000"/>
          <w:sz w:val="32"/>
          <w:szCs w:val="32"/>
        </w:rPr>
        <w:t>万元、</w:t>
      </w:r>
      <w:r>
        <w:rPr>
          <w:rFonts w:eastAsia="仿宋 GB2312;仿宋" w:cs="仿宋 GB2312;仿宋" w:ascii="仿宋 GB2312;仿宋" w:hAnsi="仿宋 GB2312;仿宋"/>
          <w:color w:val="000000"/>
          <w:sz w:val="32"/>
          <w:szCs w:val="32"/>
        </w:rPr>
        <w:t>200</w:t>
      </w:r>
      <w:r>
        <w:rPr>
          <w:rFonts w:ascii="仿宋 GB2312;仿宋" w:hAnsi="仿宋 GB2312;仿宋" w:cs="仿宋 GB2312;仿宋" w:eastAsia="仿宋 GB2312;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eastAsia="楷体_GB2312" w:cs="楷体_GB2312" w:ascii="楷体_GB2312" w:hAnsi="楷体_GB2312"/>
          <w:color w:val="000000"/>
          <w:sz w:val="32"/>
          <w:szCs w:val="32"/>
        </w:rPr>
        <w:tab/>
      </w:r>
      <w:r>
        <w:rPr>
          <w:rFonts w:ascii="楷体_GB2312" w:hAnsi="楷体_GB2312" w:cs="楷体_GB2312" w:eastAsia="楷体_GB2312"/>
          <w:color w:val="000000"/>
          <w:sz w:val="32"/>
          <w:szCs w:val="32"/>
        </w:rPr>
        <w:t>大力拓展旅游市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rPr>
      </w:pPr>
      <w:r>
        <w:rPr>
          <w:rFonts w:eastAsia="仿宋 GB2312;仿宋" w:cs="仿宋 GB2312;仿宋" w:ascii="仿宋 GB2312;仿宋" w:hAnsi="仿宋 GB2312;仿宋"/>
          <w:color w:val="000000"/>
          <w:sz w:val="32"/>
          <w:szCs w:val="32"/>
        </w:rPr>
        <w:t>1.</w:t>
      </w:r>
      <w:r>
        <w:rPr>
          <w:rFonts w:ascii="仿宋 GB2312;仿宋" w:hAnsi="仿宋 GB2312;仿宋" w:cs="仿宋 GB2312;仿宋" w:eastAsia="仿宋 GB2312;仿宋"/>
          <w:color w:val="000000"/>
          <w:sz w:val="32"/>
          <w:szCs w:val="32"/>
        </w:rPr>
        <w:t>拓展过境游、过夜游市场。市内旅行社或市外旅行社在我市设立的分社（分公司）组织游客游览市内</w:t>
      </w:r>
      <w:r>
        <w:rPr>
          <w:rFonts w:eastAsia="仿宋 GB2312;仿宋" w:cs="仿宋 GB2312;仿宋" w:ascii="仿宋 GB2312;仿宋" w:hAnsi="仿宋 GB2312;仿宋"/>
          <w:color w:val="000000"/>
          <w:sz w:val="32"/>
          <w:szCs w:val="32"/>
        </w:rPr>
        <w:t>2</w:t>
      </w:r>
      <w:r>
        <w:rPr>
          <w:rFonts w:ascii="仿宋 GB2312;仿宋" w:hAnsi="仿宋 GB2312;仿宋" w:cs="仿宋 GB2312;仿宋" w:eastAsia="仿宋 GB2312;仿宋"/>
          <w:color w:val="000000"/>
          <w:sz w:val="32"/>
          <w:szCs w:val="32"/>
        </w:rPr>
        <w:t>个</w:t>
      </w:r>
      <w:r>
        <w:rPr>
          <w:rFonts w:eastAsia="仿宋 GB2312;仿宋" w:cs="仿宋 GB2312;仿宋" w:ascii="仿宋 GB2312;仿宋" w:hAnsi="仿宋 GB2312;仿宋"/>
          <w:color w:val="000000"/>
          <w:sz w:val="32"/>
          <w:szCs w:val="32"/>
        </w:rPr>
        <w:t>3A</w:t>
      </w:r>
      <w:r>
        <w:rPr>
          <w:rFonts w:ascii="仿宋 GB2312;仿宋" w:hAnsi="仿宋 GB2312;仿宋" w:cs="仿宋 GB2312;仿宋" w:eastAsia="仿宋 GB2312;仿宋"/>
          <w:color w:val="000000"/>
          <w:sz w:val="32"/>
          <w:szCs w:val="32"/>
        </w:rPr>
        <w:t>级以上（含</w:t>
      </w:r>
      <w:r>
        <w:rPr>
          <w:rFonts w:eastAsia="仿宋 GB2312;仿宋" w:cs="仿宋 GB2312;仿宋" w:ascii="仿宋 GB2312;仿宋" w:hAnsi="仿宋 GB2312;仿宋"/>
          <w:color w:val="000000"/>
          <w:sz w:val="32"/>
          <w:szCs w:val="32"/>
        </w:rPr>
        <w:t>3A</w:t>
      </w:r>
      <w:r>
        <w:rPr>
          <w:rFonts w:ascii="仿宋 GB2312;仿宋" w:hAnsi="仿宋 GB2312;仿宋" w:cs="仿宋 GB2312;仿宋" w:eastAsia="仿宋 GB2312;仿宋"/>
          <w:color w:val="000000"/>
          <w:sz w:val="32"/>
          <w:szCs w:val="32"/>
        </w:rPr>
        <w:t>级）收费景区，但未在市内宾馆、酒店住宿的，按年游客接待量给予奖励，每家旅行社的奖励总额最高不超过</w:t>
      </w:r>
      <w:r>
        <w:rPr>
          <w:rFonts w:eastAsia="仿宋 GB2312;仿宋" w:cs="仿宋 GB2312;仿宋" w:ascii="仿宋 GB2312;仿宋" w:hAnsi="仿宋 GB2312;仿宋"/>
          <w:color w:val="000000"/>
          <w:sz w:val="32"/>
          <w:szCs w:val="32"/>
        </w:rPr>
        <w:t>10</w:t>
      </w:r>
      <w:r>
        <w:rPr>
          <w:rFonts w:ascii="仿宋 GB2312;仿宋" w:hAnsi="仿宋 GB2312;仿宋" w:cs="仿宋 GB2312;仿宋" w:eastAsia="仿宋 GB2312;仿宋"/>
          <w:color w:val="000000"/>
          <w:sz w:val="32"/>
          <w:szCs w:val="32"/>
        </w:rPr>
        <w:t>万元。其中，年游客接待量超过</w:t>
      </w:r>
      <w:r>
        <w:rPr>
          <w:rFonts w:eastAsia="仿宋 GB2312;仿宋" w:cs="仿宋 GB2312;仿宋" w:ascii="仿宋 GB2312;仿宋" w:hAnsi="仿宋 GB2312;仿宋"/>
          <w:color w:val="000000"/>
          <w:sz w:val="32"/>
          <w:szCs w:val="32"/>
        </w:rPr>
        <w:t>1000</w:t>
      </w:r>
      <w:r>
        <w:rPr>
          <w:rFonts w:ascii="仿宋 GB2312;仿宋" w:hAnsi="仿宋 GB2312;仿宋" w:cs="仿宋 GB2312;仿宋" w:eastAsia="仿宋 GB2312;仿宋"/>
          <w:color w:val="000000"/>
          <w:sz w:val="32"/>
          <w:szCs w:val="32"/>
        </w:rPr>
        <w:t>（含</w:t>
      </w:r>
      <w:r>
        <w:rPr>
          <w:rFonts w:eastAsia="仿宋 GB2312;仿宋" w:cs="仿宋 GB2312;仿宋" w:ascii="仿宋 GB2312;仿宋" w:hAnsi="仿宋 GB2312;仿宋"/>
          <w:color w:val="000000"/>
          <w:sz w:val="32"/>
          <w:szCs w:val="32"/>
        </w:rPr>
        <w:t>1000</w:t>
      </w:r>
      <w:r>
        <w:rPr>
          <w:rFonts w:ascii="仿宋 GB2312;仿宋" w:hAnsi="仿宋 GB2312;仿宋" w:cs="仿宋 GB2312;仿宋" w:eastAsia="仿宋 GB2312;仿宋"/>
          <w:color w:val="000000"/>
          <w:sz w:val="32"/>
          <w:szCs w:val="32"/>
        </w:rPr>
        <w:t>）人次、少于</w:t>
      </w:r>
      <w:r>
        <w:rPr>
          <w:rFonts w:eastAsia="仿宋 GB2312;仿宋" w:cs="仿宋 GB2312;仿宋" w:ascii="仿宋 GB2312;仿宋" w:hAnsi="仿宋 GB2312;仿宋"/>
          <w:color w:val="000000"/>
          <w:sz w:val="32"/>
          <w:szCs w:val="32"/>
        </w:rPr>
        <w:t>3000</w:t>
      </w:r>
      <w:r>
        <w:rPr>
          <w:rFonts w:ascii="仿宋 GB2312;仿宋" w:hAnsi="仿宋 GB2312;仿宋" w:cs="仿宋 GB2312;仿宋" w:eastAsia="仿宋 GB2312;仿宋"/>
          <w:color w:val="000000"/>
          <w:sz w:val="32"/>
          <w:szCs w:val="32"/>
        </w:rPr>
        <w:t>人次的，按照</w:t>
      </w:r>
      <w:r>
        <w:rPr>
          <w:rFonts w:eastAsia="仿宋 GB2312;仿宋" w:cs="仿宋 GB2312;仿宋" w:ascii="仿宋 GB2312;仿宋" w:hAnsi="仿宋 GB2312;仿宋"/>
          <w:color w:val="000000"/>
          <w:sz w:val="32"/>
          <w:szCs w:val="32"/>
        </w:rPr>
        <w:t>3</w:t>
      </w:r>
      <w:r>
        <w:rPr>
          <w:rFonts w:ascii="仿宋 GB2312;仿宋" w:hAnsi="仿宋 GB2312;仿宋" w:cs="仿宋 GB2312;仿宋" w:eastAsia="仿宋 GB2312;仿宋"/>
          <w:color w:val="000000"/>
          <w:sz w:val="32"/>
          <w:szCs w:val="32"/>
        </w:rPr>
        <w:t>元</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人次的标准给予奖励；年游客接待量超过</w:t>
      </w:r>
      <w:r>
        <w:rPr>
          <w:rFonts w:eastAsia="仿宋 GB2312;仿宋" w:cs="仿宋 GB2312;仿宋" w:ascii="仿宋 GB2312;仿宋" w:hAnsi="仿宋 GB2312;仿宋"/>
          <w:color w:val="000000"/>
          <w:sz w:val="32"/>
          <w:szCs w:val="32"/>
        </w:rPr>
        <w:t>3000</w:t>
      </w:r>
      <w:r>
        <w:rPr>
          <w:rFonts w:ascii="仿宋 GB2312;仿宋" w:hAnsi="仿宋 GB2312;仿宋" w:cs="仿宋 GB2312;仿宋" w:eastAsia="仿宋 GB2312;仿宋"/>
          <w:color w:val="000000"/>
          <w:sz w:val="32"/>
          <w:szCs w:val="32"/>
        </w:rPr>
        <w:t>（含</w:t>
      </w:r>
      <w:r>
        <w:rPr>
          <w:rFonts w:eastAsia="仿宋 GB2312;仿宋" w:cs="仿宋 GB2312;仿宋" w:ascii="仿宋 GB2312;仿宋" w:hAnsi="仿宋 GB2312;仿宋"/>
          <w:color w:val="000000"/>
          <w:sz w:val="32"/>
          <w:szCs w:val="32"/>
        </w:rPr>
        <w:t>3000</w:t>
      </w:r>
      <w:r>
        <w:rPr>
          <w:rFonts w:ascii="仿宋 GB2312;仿宋" w:hAnsi="仿宋 GB2312;仿宋" w:cs="仿宋 GB2312;仿宋" w:eastAsia="仿宋 GB2312;仿宋"/>
          <w:color w:val="000000"/>
          <w:sz w:val="32"/>
          <w:szCs w:val="32"/>
        </w:rPr>
        <w:t>）人次的，按</w:t>
      </w:r>
      <w:r>
        <w:rPr>
          <w:rFonts w:eastAsia="仿宋 GB2312;仿宋" w:cs="仿宋 GB2312;仿宋" w:ascii="仿宋 GB2312;仿宋" w:hAnsi="仿宋 GB2312;仿宋"/>
          <w:color w:val="000000"/>
          <w:sz w:val="32"/>
          <w:szCs w:val="32"/>
        </w:rPr>
        <w:t>5</w:t>
      </w:r>
      <w:r>
        <w:rPr>
          <w:rFonts w:ascii="仿宋 GB2312;仿宋" w:hAnsi="仿宋 GB2312;仿宋" w:cs="仿宋 GB2312;仿宋" w:eastAsia="仿宋 GB2312;仿宋"/>
          <w:color w:val="000000"/>
          <w:sz w:val="32"/>
          <w:szCs w:val="32"/>
        </w:rPr>
        <w:t>元</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人次的标准给予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rPr>
      </w:pPr>
      <w:r>
        <w:rPr>
          <w:rFonts w:ascii="仿宋 GB2312;仿宋" w:hAnsi="仿宋 GB2312;仿宋" w:cs="仿宋 GB2312;仿宋" w:eastAsia="仿宋 GB2312;仿宋"/>
          <w:color w:val="000000"/>
          <w:sz w:val="32"/>
          <w:szCs w:val="32"/>
        </w:rPr>
        <w:t>市内旅行社或市外旅行社在我市设立的分社（分公司）组织游客在市内宾馆、酒店住宿</w:t>
      </w:r>
      <w:r>
        <w:rPr>
          <w:rFonts w:eastAsia="仿宋 GB2312;仿宋" w:cs="仿宋 GB2312;仿宋" w:ascii="仿宋 GB2312;仿宋" w:hAnsi="仿宋 GB2312;仿宋"/>
          <w:color w:val="000000"/>
          <w:sz w:val="32"/>
          <w:szCs w:val="32"/>
        </w:rPr>
        <w:t>1</w:t>
      </w:r>
      <w:r>
        <w:rPr>
          <w:rFonts w:ascii="仿宋 GB2312;仿宋" w:hAnsi="仿宋 GB2312;仿宋" w:cs="仿宋 GB2312;仿宋" w:eastAsia="仿宋 GB2312;仿宋"/>
          <w:color w:val="000000"/>
          <w:sz w:val="32"/>
          <w:szCs w:val="32"/>
        </w:rPr>
        <w:t>晚以上，并且游览至少</w:t>
      </w:r>
      <w:r>
        <w:rPr>
          <w:rFonts w:eastAsia="仿宋 GB2312;仿宋" w:cs="仿宋 GB2312;仿宋" w:ascii="仿宋 GB2312;仿宋" w:hAnsi="仿宋 GB2312;仿宋"/>
          <w:color w:val="000000"/>
          <w:sz w:val="32"/>
          <w:szCs w:val="32"/>
        </w:rPr>
        <w:t>1</w:t>
      </w:r>
      <w:r>
        <w:rPr>
          <w:rFonts w:ascii="仿宋 GB2312;仿宋" w:hAnsi="仿宋 GB2312;仿宋" w:cs="仿宋 GB2312;仿宋" w:eastAsia="仿宋 GB2312;仿宋"/>
          <w:color w:val="000000"/>
          <w:sz w:val="32"/>
          <w:szCs w:val="32"/>
        </w:rPr>
        <w:t>个</w:t>
      </w:r>
      <w:r>
        <w:rPr>
          <w:rFonts w:eastAsia="仿宋 GB2312;仿宋" w:cs="仿宋 GB2312;仿宋" w:ascii="仿宋 GB2312;仿宋" w:hAnsi="仿宋 GB2312;仿宋"/>
          <w:color w:val="000000"/>
          <w:sz w:val="32"/>
          <w:szCs w:val="32"/>
        </w:rPr>
        <w:t>3A</w:t>
      </w:r>
      <w:r>
        <w:rPr>
          <w:rFonts w:ascii="仿宋 GB2312;仿宋" w:hAnsi="仿宋 GB2312;仿宋" w:cs="仿宋 GB2312;仿宋" w:eastAsia="仿宋 GB2312;仿宋"/>
          <w:color w:val="000000"/>
          <w:sz w:val="32"/>
          <w:szCs w:val="32"/>
        </w:rPr>
        <w:t>级以上（含</w:t>
      </w:r>
      <w:r>
        <w:rPr>
          <w:rFonts w:eastAsia="仿宋 GB2312;仿宋" w:cs="仿宋 GB2312;仿宋" w:ascii="仿宋 GB2312;仿宋" w:hAnsi="仿宋 GB2312;仿宋"/>
          <w:color w:val="000000"/>
          <w:sz w:val="32"/>
          <w:szCs w:val="32"/>
        </w:rPr>
        <w:t>3A</w:t>
      </w:r>
      <w:r>
        <w:rPr>
          <w:rFonts w:ascii="仿宋 GB2312;仿宋" w:hAnsi="仿宋 GB2312;仿宋" w:cs="仿宋 GB2312;仿宋" w:eastAsia="仿宋 GB2312;仿宋"/>
          <w:color w:val="000000"/>
          <w:sz w:val="32"/>
          <w:szCs w:val="32"/>
        </w:rPr>
        <w:t>级）收费景区的，按年游客接待量给予奖励，每家旅行社的奖励总额最高不超过</w:t>
      </w:r>
      <w:r>
        <w:rPr>
          <w:rFonts w:eastAsia="仿宋 GB2312;仿宋" w:cs="仿宋 GB2312;仿宋" w:ascii="仿宋 GB2312;仿宋" w:hAnsi="仿宋 GB2312;仿宋"/>
          <w:color w:val="000000"/>
          <w:sz w:val="32"/>
          <w:szCs w:val="32"/>
        </w:rPr>
        <w:t>15</w:t>
      </w:r>
      <w:r>
        <w:rPr>
          <w:rFonts w:ascii="仿宋 GB2312;仿宋" w:hAnsi="仿宋 GB2312;仿宋" w:cs="仿宋 GB2312;仿宋" w:eastAsia="仿宋 GB2312;仿宋"/>
          <w:color w:val="000000"/>
          <w:sz w:val="32"/>
          <w:szCs w:val="32"/>
        </w:rPr>
        <w:t>万元。其中，年游客接待量超过</w:t>
      </w:r>
      <w:r>
        <w:rPr>
          <w:rFonts w:eastAsia="仿宋 GB2312;仿宋" w:cs="仿宋 GB2312;仿宋" w:ascii="仿宋 GB2312;仿宋" w:hAnsi="仿宋 GB2312;仿宋"/>
          <w:color w:val="000000"/>
          <w:sz w:val="32"/>
          <w:szCs w:val="32"/>
        </w:rPr>
        <w:t>500</w:t>
      </w:r>
      <w:r>
        <w:rPr>
          <w:rFonts w:ascii="仿宋 GB2312;仿宋" w:hAnsi="仿宋 GB2312;仿宋" w:cs="仿宋 GB2312;仿宋" w:eastAsia="仿宋 GB2312;仿宋"/>
          <w:color w:val="000000"/>
          <w:sz w:val="32"/>
          <w:szCs w:val="32"/>
        </w:rPr>
        <w:t>（含</w:t>
      </w:r>
      <w:r>
        <w:rPr>
          <w:rFonts w:eastAsia="仿宋 GB2312;仿宋" w:cs="仿宋 GB2312;仿宋" w:ascii="仿宋 GB2312;仿宋" w:hAnsi="仿宋 GB2312;仿宋"/>
          <w:color w:val="000000"/>
          <w:sz w:val="32"/>
          <w:szCs w:val="32"/>
        </w:rPr>
        <w:t>500</w:t>
      </w:r>
      <w:r>
        <w:rPr>
          <w:rFonts w:ascii="仿宋 GB2312;仿宋" w:hAnsi="仿宋 GB2312;仿宋" w:cs="仿宋 GB2312;仿宋" w:eastAsia="仿宋 GB2312;仿宋"/>
          <w:color w:val="000000"/>
          <w:sz w:val="32"/>
          <w:szCs w:val="32"/>
        </w:rPr>
        <w:t>）人次、少于</w:t>
      </w:r>
      <w:r>
        <w:rPr>
          <w:rFonts w:eastAsia="仿宋 GB2312;仿宋" w:cs="仿宋 GB2312;仿宋" w:ascii="仿宋 GB2312;仿宋" w:hAnsi="仿宋 GB2312;仿宋"/>
          <w:color w:val="000000"/>
          <w:sz w:val="32"/>
          <w:szCs w:val="32"/>
        </w:rPr>
        <w:t>2000</w:t>
      </w:r>
      <w:r>
        <w:rPr>
          <w:rFonts w:ascii="仿宋 GB2312;仿宋" w:hAnsi="仿宋 GB2312;仿宋" w:cs="仿宋 GB2312;仿宋" w:eastAsia="仿宋 GB2312;仿宋"/>
          <w:color w:val="000000"/>
          <w:sz w:val="32"/>
          <w:szCs w:val="32"/>
        </w:rPr>
        <w:t>人次的，按</w:t>
      </w:r>
      <w:r>
        <w:rPr>
          <w:rFonts w:eastAsia="仿宋 GB2312;仿宋" w:cs="仿宋 GB2312;仿宋" w:ascii="仿宋 GB2312;仿宋" w:hAnsi="仿宋 GB2312;仿宋"/>
          <w:color w:val="000000"/>
          <w:sz w:val="32"/>
          <w:szCs w:val="32"/>
        </w:rPr>
        <w:t>5</w:t>
      </w:r>
      <w:r>
        <w:rPr>
          <w:rFonts w:ascii="仿宋 GB2312;仿宋" w:hAnsi="仿宋 GB2312;仿宋" w:cs="仿宋 GB2312;仿宋" w:eastAsia="仿宋 GB2312;仿宋"/>
          <w:color w:val="000000"/>
          <w:sz w:val="32"/>
          <w:szCs w:val="32"/>
        </w:rPr>
        <w:t>元</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人次的标准给予奖励；年接待游客量超过</w:t>
      </w:r>
      <w:r>
        <w:rPr>
          <w:rFonts w:eastAsia="仿宋 GB2312;仿宋" w:cs="仿宋 GB2312;仿宋" w:ascii="仿宋 GB2312;仿宋" w:hAnsi="仿宋 GB2312;仿宋"/>
          <w:color w:val="000000"/>
          <w:sz w:val="32"/>
          <w:szCs w:val="32"/>
        </w:rPr>
        <w:t>2000</w:t>
      </w:r>
      <w:r>
        <w:rPr>
          <w:rFonts w:ascii="仿宋 GB2312;仿宋" w:hAnsi="仿宋 GB2312;仿宋" w:cs="仿宋 GB2312;仿宋" w:eastAsia="仿宋 GB2312;仿宋"/>
          <w:color w:val="000000"/>
          <w:sz w:val="32"/>
          <w:szCs w:val="32"/>
        </w:rPr>
        <w:t>（含</w:t>
      </w:r>
      <w:r>
        <w:rPr>
          <w:rFonts w:eastAsia="仿宋 GB2312;仿宋" w:cs="仿宋 GB2312;仿宋" w:ascii="仿宋 GB2312;仿宋" w:hAnsi="仿宋 GB2312;仿宋"/>
          <w:color w:val="000000"/>
          <w:sz w:val="32"/>
          <w:szCs w:val="32"/>
        </w:rPr>
        <w:t>2000</w:t>
      </w:r>
      <w:r>
        <w:rPr>
          <w:rFonts w:ascii="仿宋 GB2312;仿宋" w:hAnsi="仿宋 GB2312;仿宋" w:cs="仿宋 GB2312;仿宋" w:eastAsia="仿宋 GB2312;仿宋"/>
          <w:color w:val="000000"/>
          <w:sz w:val="32"/>
          <w:szCs w:val="32"/>
        </w:rPr>
        <w:t>）人次的，按</w:t>
      </w:r>
      <w:r>
        <w:rPr>
          <w:rFonts w:eastAsia="仿宋 GB2312;仿宋" w:cs="仿宋 GB2312;仿宋" w:ascii="仿宋 GB2312;仿宋" w:hAnsi="仿宋 GB2312;仿宋"/>
          <w:color w:val="000000"/>
          <w:sz w:val="32"/>
          <w:szCs w:val="32"/>
        </w:rPr>
        <w:t>8</w:t>
      </w:r>
      <w:r>
        <w:rPr>
          <w:rFonts w:ascii="仿宋 GB2312;仿宋" w:hAnsi="仿宋 GB2312;仿宋" w:cs="仿宋 GB2312;仿宋" w:eastAsia="仿宋 GB2312;仿宋"/>
          <w:color w:val="000000"/>
          <w:sz w:val="32"/>
          <w:szCs w:val="32"/>
        </w:rPr>
        <w:t>元</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人次的标准给予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rPr>
      </w:pPr>
      <w:r>
        <w:rPr>
          <w:rFonts w:eastAsia="仿宋 GB2312;仿宋" w:cs="仿宋 GB2312;仿宋" w:ascii="仿宋 GB2312;仿宋" w:hAnsi="仿宋 GB2312;仿宋"/>
          <w:color w:val="000000"/>
          <w:sz w:val="32"/>
          <w:szCs w:val="32"/>
        </w:rPr>
        <w:t>2.</w:t>
      </w:r>
      <w:r>
        <w:rPr>
          <w:rFonts w:ascii="仿宋 GB2312;仿宋" w:hAnsi="仿宋 GB2312;仿宋" w:cs="仿宋 GB2312;仿宋" w:eastAsia="仿宋 GB2312;仿宋"/>
          <w:color w:val="000000"/>
          <w:sz w:val="32"/>
          <w:szCs w:val="32"/>
        </w:rPr>
        <w:t>奖励优秀组团社（地接社）。对年接待或组织外地来兴游客（含过境游客和过夜游客）超过</w:t>
      </w:r>
      <w:r>
        <w:rPr>
          <w:rFonts w:eastAsia="仿宋 GB2312;仿宋" w:cs="仿宋 GB2312;仿宋" w:ascii="仿宋 GB2312;仿宋" w:hAnsi="仿宋 GB2312;仿宋"/>
          <w:color w:val="000000"/>
          <w:sz w:val="32"/>
          <w:szCs w:val="32"/>
        </w:rPr>
        <w:t>3</w:t>
      </w:r>
      <w:r>
        <w:rPr>
          <w:rFonts w:ascii="仿宋 GB2312;仿宋" w:hAnsi="仿宋 GB2312;仿宋" w:cs="仿宋 GB2312;仿宋" w:eastAsia="仿宋 GB2312;仿宋"/>
          <w:color w:val="000000"/>
          <w:sz w:val="32"/>
          <w:szCs w:val="32"/>
        </w:rPr>
        <w:t>万人次以上，且位列全市前</w:t>
      </w:r>
      <w:r>
        <w:rPr>
          <w:rFonts w:eastAsia="仿宋 GB2312;仿宋" w:cs="仿宋 GB2312;仿宋" w:ascii="仿宋 GB2312;仿宋" w:hAnsi="仿宋 GB2312;仿宋"/>
          <w:color w:val="000000"/>
          <w:sz w:val="32"/>
          <w:szCs w:val="32"/>
        </w:rPr>
        <w:t>3</w:t>
      </w:r>
      <w:r>
        <w:rPr>
          <w:rFonts w:ascii="仿宋 GB2312;仿宋" w:hAnsi="仿宋 GB2312;仿宋" w:cs="仿宋 GB2312;仿宋" w:eastAsia="仿宋 GB2312;仿宋"/>
          <w:color w:val="000000"/>
          <w:sz w:val="32"/>
          <w:szCs w:val="32"/>
        </w:rPr>
        <w:t>名的市内旅行社或市外旅行社在我市设立的分社（分公司），分别给予一次性奖励</w:t>
      </w:r>
      <w:r>
        <w:rPr>
          <w:rFonts w:eastAsia="仿宋 GB2312;仿宋" w:cs="仿宋 GB2312;仿宋" w:ascii="仿宋 GB2312;仿宋" w:hAnsi="仿宋 GB2312;仿宋"/>
          <w:color w:val="000000"/>
          <w:sz w:val="32"/>
          <w:szCs w:val="32"/>
        </w:rPr>
        <w:t>3</w:t>
      </w:r>
      <w:r>
        <w:rPr>
          <w:rFonts w:ascii="仿宋 GB2312;仿宋" w:hAnsi="仿宋 GB2312;仿宋" w:cs="仿宋 GB2312;仿宋" w:eastAsia="仿宋 GB2312;仿宋"/>
          <w:color w:val="000000"/>
          <w:sz w:val="32"/>
          <w:szCs w:val="32"/>
        </w:rPr>
        <w:t>万元、</w:t>
      </w:r>
      <w:r>
        <w:rPr>
          <w:rFonts w:eastAsia="仿宋 GB2312;仿宋" w:cs="仿宋 GB2312;仿宋" w:ascii="仿宋 GB2312;仿宋" w:hAnsi="仿宋 GB2312;仿宋"/>
          <w:color w:val="000000"/>
          <w:sz w:val="32"/>
          <w:szCs w:val="32"/>
        </w:rPr>
        <w:t>2</w:t>
      </w:r>
      <w:r>
        <w:rPr>
          <w:rFonts w:ascii="仿宋 GB2312;仿宋" w:hAnsi="仿宋 GB2312;仿宋" w:cs="仿宋 GB2312;仿宋" w:eastAsia="仿宋 GB2312;仿宋"/>
          <w:color w:val="000000"/>
          <w:sz w:val="32"/>
          <w:szCs w:val="32"/>
        </w:rPr>
        <w:t>万元、</w:t>
      </w:r>
      <w:r>
        <w:rPr>
          <w:rFonts w:eastAsia="仿宋 GB2312;仿宋" w:cs="仿宋 GB2312;仿宋" w:ascii="仿宋 GB2312;仿宋" w:hAnsi="仿宋 GB2312;仿宋"/>
          <w:color w:val="000000"/>
          <w:sz w:val="32"/>
          <w:szCs w:val="32"/>
        </w:rPr>
        <w:t>1</w:t>
      </w:r>
      <w:r>
        <w:rPr>
          <w:rFonts w:ascii="仿宋 GB2312;仿宋" w:hAnsi="仿宋 GB2312;仿宋" w:cs="仿宋 GB2312;仿宋" w:eastAsia="仿宋 GB2312;仿宋"/>
          <w:color w:val="000000"/>
          <w:sz w:val="32"/>
          <w:szCs w:val="32"/>
        </w:rPr>
        <w:t>万</w:t>
      </w:r>
      <w:r>
        <w:rPr>
          <w:rFonts w:ascii="仿宋 GB2312;仿宋" w:hAnsi="仿宋 GB2312;仿宋" w:cs="仿宋 GB2312;仿宋" w:eastAsia="仿宋 GB2312;仿宋"/>
          <w:color w:val="000000"/>
          <w:sz w:val="32"/>
          <w:szCs w:val="32"/>
          <w:lang w:eastAsia="zh-CN"/>
        </w:rPr>
        <w:t>元</w:t>
      </w:r>
      <w:r>
        <w:rPr>
          <w:rFonts w:ascii="仿宋 GB2312;仿宋" w:hAnsi="仿宋 GB2312;仿宋" w:cs="仿宋 GB2312;仿宋" w:eastAsia="仿宋 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u w:val="none"/>
          <w:lang w:val="en-US" w:eastAsia="zh-CN"/>
        </w:rPr>
      </w:pPr>
      <w:r>
        <w:rPr>
          <w:rFonts w:eastAsia="仿宋 GB2312;仿宋" w:cs="仿宋 GB2312;仿宋" w:ascii="仿宋 GB2312;仿宋" w:hAnsi="仿宋 GB2312;仿宋"/>
          <w:color w:val="000000"/>
          <w:sz w:val="32"/>
          <w:szCs w:val="32"/>
        </w:rPr>
        <w:t>3.</w:t>
      </w:r>
      <w:r>
        <w:rPr>
          <w:rFonts w:ascii="仿宋 GB2312;仿宋" w:hAnsi="仿宋 GB2312;仿宋" w:cs="仿宋 GB2312;仿宋" w:eastAsia="仿宋 GB2312;仿宋"/>
          <w:color w:val="000000"/>
          <w:sz w:val="32"/>
          <w:szCs w:val="32"/>
        </w:rPr>
        <w:t>鼓励开展大型活动方面。市内旅行社、市外旅行社在我市设立的分社（分公司）、景区、酒店及其他旅游协会成员单位，组织人员在我市开展跨区域会务、研学、拓展等大型活动，且至少在市内宾馆、酒店住宿</w:t>
      </w:r>
      <w:r>
        <w:rPr>
          <w:rFonts w:eastAsia="仿宋 GB2312;仿宋" w:cs="仿宋 GB2312;仿宋" w:ascii="仿宋 GB2312;仿宋" w:hAnsi="仿宋 GB2312;仿宋"/>
          <w:color w:val="000000"/>
          <w:sz w:val="32"/>
          <w:szCs w:val="32"/>
        </w:rPr>
        <w:t>1</w:t>
      </w:r>
      <w:r>
        <w:rPr>
          <w:rFonts w:ascii="仿宋 GB2312;仿宋" w:hAnsi="仿宋 GB2312;仿宋" w:cs="仿宋 GB2312;仿宋" w:eastAsia="仿宋 GB2312;仿宋"/>
          <w:color w:val="000000"/>
          <w:sz w:val="32"/>
          <w:szCs w:val="32"/>
        </w:rPr>
        <w:t>晩以上的，经核准备案后，单次超过</w:t>
      </w:r>
      <w:r>
        <w:rPr>
          <w:rFonts w:eastAsia="仿宋 GB2312;仿宋" w:cs="仿宋 GB2312;仿宋" w:ascii="仿宋 GB2312;仿宋" w:hAnsi="仿宋 GB2312;仿宋"/>
          <w:color w:val="000000"/>
          <w:sz w:val="32"/>
          <w:szCs w:val="32"/>
        </w:rPr>
        <w:t>200</w:t>
      </w:r>
      <w:r>
        <w:rPr>
          <w:rFonts w:ascii="仿宋 GB2312;仿宋" w:hAnsi="仿宋 GB2312;仿宋" w:cs="仿宋 GB2312;仿宋" w:eastAsia="仿宋 GB2312;仿宋"/>
          <w:color w:val="000000"/>
          <w:sz w:val="32"/>
          <w:szCs w:val="32"/>
        </w:rPr>
        <w:t>（含</w:t>
      </w:r>
      <w:r>
        <w:rPr>
          <w:rFonts w:eastAsia="仿宋 GB2312;仿宋" w:cs="仿宋 GB2312;仿宋" w:ascii="仿宋 GB2312;仿宋" w:hAnsi="仿宋 GB2312;仿宋"/>
          <w:color w:val="000000"/>
          <w:sz w:val="32"/>
          <w:szCs w:val="32"/>
        </w:rPr>
        <w:t>200</w:t>
      </w:r>
      <w:r>
        <w:rPr>
          <w:rFonts w:ascii="仿宋 GB2312;仿宋" w:hAnsi="仿宋 GB2312;仿宋" w:cs="仿宋 GB2312;仿宋" w:eastAsia="仿宋 GB2312;仿宋"/>
          <w:color w:val="000000"/>
          <w:sz w:val="32"/>
          <w:szCs w:val="32"/>
        </w:rPr>
        <w:t>）人、少于</w:t>
      </w:r>
      <w:r>
        <w:rPr>
          <w:rFonts w:eastAsia="仿宋 GB2312;仿宋" w:cs="仿宋 GB2312;仿宋" w:ascii="仿宋 GB2312;仿宋" w:hAnsi="仿宋 GB2312;仿宋"/>
          <w:color w:val="000000"/>
          <w:sz w:val="32"/>
          <w:szCs w:val="32"/>
        </w:rPr>
        <w:t>300</w:t>
      </w:r>
      <w:r>
        <w:rPr>
          <w:rFonts w:ascii="仿宋 GB2312;仿宋" w:hAnsi="仿宋 GB2312;仿宋" w:cs="仿宋 GB2312;仿宋" w:eastAsia="仿宋 GB2312;仿宋"/>
          <w:color w:val="000000"/>
          <w:sz w:val="32"/>
          <w:szCs w:val="32"/>
        </w:rPr>
        <w:t>人的，给予一次性奖励</w:t>
      </w:r>
      <w:r>
        <w:rPr>
          <w:rFonts w:eastAsia="仿宋 GB2312;仿宋" w:cs="仿宋 GB2312;仿宋" w:ascii="仿宋 GB2312;仿宋" w:hAnsi="仿宋 GB2312;仿宋"/>
          <w:color w:val="000000"/>
          <w:sz w:val="32"/>
          <w:szCs w:val="32"/>
        </w:rPr>
        <w:t>0.3</w:t>
      </w:r>
      <w:r>
        <w:rPr>
          <w:rFonts w:ascii="仿宋 GB2312;仿宋" w:hAnsi="仿宋 GB2312;仿宋" w:cs="仿宋 GB2312;仿宋" w:eastAsia="仿宋 GB2312;仿宋"/>
          <w:color w:val="000000"/>
          <w:sz w:val="32"/>
          <w:szCs w:val="32"/>
        </w:rPr>
        <w:t>万元；单次超过</w:t>
      </w:r>
      <w:r>
        <w:rPr>
          <w:rFonts w:eastAsia="仿宋 GB2312;仿宋" w:cs="仿宋 GB2312;仿宋" w:ascii="仿宋 GB2312;仿宋" w:hAnsi="仿宋 GB2312;仿宋"/>
          <w:color w:val="000000"/>
          <w:sz w:val="32"/>
          <w:szCs w:val="32"/>
        </w:rPr>
        <w:t>300</w:t>
      </w:r>
      <w:r>
        <w:rPr>
          <w:rFonts w:ascii="仿宋 GB2312;仿宋" w:hAnsi="仿宋 GB2312;仿宋" w:cs="仿宋 GB2312;仿宋" w:eastAsia="仿宋 GB2312;仿宋"/>
          <w:color w:val="000000"/>
          <w:sz w:val="32"/>
          <w:szCs w:val="32"/>
        </w:rPr>
        <w:t>（含</w:t>
      </w:r>
      <w:r>
        <w:rPr>
          <w:rFonts w:eastAsia="仿宋 GB2312;仿宋" w:cs="仿宋 GB2312;仿宋" w:ascii="仿宋 GB2312;仿宋" w:hAnsi="仿宋 GB2312;仿宋"/>
          <w:color w:val="000000"/>
          <w:sz w:val="32"/>
          <w:szCs w:val="32"/>
        </w:rPr>
        <w:t>300</w:t>
      </w:r>
      <w:r>
        <w:rPr>
          <w:rFonts w:ascii="仿宋 GB2312;仿宋" w:hAnsi="仿宋 GB2312;仿宋" w:cs="仿宋 GB2312;仿宋" w:eastAsia="仿宋 GB2312;仿宋"/>
          <w:color w:val="000000"/>
          <w:sz w:val="32"/>
          <w:szCs w:val="32"/>
        </w:rPr>
        <w:t>）人、少于</w:t>
      </w:r>
      <w:r>
        <w:rPr>
          <w:rFonts w:eastAsia="仿宋 GB2312;仿宋" w:cs="仿宋 GB2312;仿宋" w:ascii="仿宋 GB2312;仿宋" w:hAnsi="仿宋 GB2312;仿宋"/>
          <w:color w:val="000000"/>
          <w:sz w:val="32"/>
          <w:szCs w:val="32"/>
        </w:rPr>
        <w:t>600</w:t>
      </w:r>
      <w:r>
        <w:rPr>
          <w:rFonts w:ascii="仿宋 GB2312;仿宋" w:hAnsi="仿宋 GB2312;仿宋" w:cs="仿宋 GB2312;仿宋" w:eastAsia="仿宋 GB2312;仿宋"/>
          <w:color w:val="000000"/>
          <w:sz w:val="32"/>
          <w:szCs w:val="32"/>
        </w:rPr>
        <w:t>（含</w:t>
      </w:r>
      <w:r>
        <w:rPr>
          <w:rFonts w:eastAsia="仿宋 GB2312;仿宋" w:cs="仿宋 GB2312;仿宋" w:ascii="仿宋 GB2312;仿宋" w:hAnsi="仿宋 GB2312;仿宋"/>
          <w:color w:val="000000"/>
          <w:sz w:val="32"/>
          <w:szCs w:val="32"/>
        </w:rPr>
        <w:t>600</w:t>
      </w:r>
      <w:r>
        <w:rPr>
          <w:rFonts w:ascii="仿宋 GB2312;仿宋" w:hAnsi="仿宋 GB2312;仿宋" w:cs="仿宋 GB2312;仿宋" w:eastAsia="仿宋 GB2312;仿宋"/>
          <w:color w:val="000000"/>
          <w:sz w:val="32"/>
          <w:szCs w:val="32"/>
        </w:rPr>
        <w:t>）人的，给予一次性奖励</w:t>
      </w:r>
      <w:r>
        <w:rPr>
          <w:rFonts w:eastAsia="仿宋 GB2312;仿宋" w:cs="仿宋 GB2312;仿宋" w:ascii="仿宋 GB2312;仿宋" w:hAnsi="仿宋 GB2312;仿宋"/>
          <w:color w:val="000000"/>
          <w:sz w:val="32"/>
          <w:szCs w:val="32"/>
        </w:rPr>
        <w:t>0.5</w:t>
      </w:r>
      <w:r>
        <w:rPr>
          <w:rFonts w:ascii="仿宋 GB2312;仿宋" w:hAnsi="仿宋 GB2312;仿宋" w:cs="仿宋 GB2312;仿宋" w:eastAsia="仿宋 GB2312;仿宋"/>
          <w:color w:val="000000"/>
          <w:sz w:val="32"/>
          <w:szCs w:val="32"/>
        </w:rPr>
        <w:t>万元；单次超过</w:t>
      </w:r>
      <w:r>
        <w:rPr>
          <w:rFonts w:eastAsia="仿宋 GB2312;仿宋" w:cs="仿宋 GB2312;仿宋" w:ascii="仿宋 GB2312;仿宋" w:hAnsi="仿宋 GB2312;仿宋"/>
          <w:color w:val="000000"/>
          <w:sz w:val="32"/>
          <w:szCs w:val="32"/>
        </w:rPr>
        <w:t>600</w:t>
      </w:r>
      <w:r>
        <w:rPr>
          <w:rFonts w:ascii="仿宋 GB2312;仿宋" w:hAnsi="仿宋 GB2312;仿宋" w:cs="仿宋 GB2312;仿宋" w:eastAsia="仿宋 GB2312;仿宋"/>
          <w:color w:val="000000"/>
          <w:sz w:val="32"/>
          <w:szCs w:val="32"/>
        </w:rPr>
        <w:t>人的，给予一次性奖励</w:t>
      </w:r>
      <w:r>
        <w:rPr>
          <w:rFonts w:eastAsia="仿宋 GB2312;仿宋" w:cs="仿宋 GB2312;仿宋" w:ascii="仿宋 GB2312;仿宋" w:hAnsi="仿宋 GB2312;仿宋"/>
          <w:color w:val="000000"/>
          <w:sz w:val="32"/>
          <w:szCs w:val="32"/>
        </w:rPr>
        <w:t>0.8</w:t>
      </w:r>
      <w:r>
        <w:rPr>
          <w:rFonts w:ascii="仿宋 GB2312;仿宋" w:hAnsi="仿宋 GB2312;仿宋" w:cs="仿宋 GB2312;仿宋" w:eastAsia="仿宋 GB2312;仿宋"/>
          <w:color w:val="000000"/>
          <w:sz w:val="32"/>
          <w:szCs w:val="32"/>
        </w:rPr>
        <w:t>万元。</w:t>
      </w:r>
      <w:r>
        <w:rPr>
          <w:rFonts w:ascii="仿宋 GB2312;仿宋" w:hAnsi="仿宋 GB2312;仿宋" w:cs="仿宋 GB2312;仿宋" w:eastAsia="仿宋 GB2312;仿宋"/>
          <w:color w:val="000000"/>
          <w:sz w:val="32"/>
          <w:szCs w:val="32"/>
          <w:u w:val="single"/>
          <w:lang w:val="en-US" w:eastAsia="zh-CN"/>
        </w:rPr>
        <w:t>每年最高奖励金额不超过</w:t>
      </w:r>
      <w:r>
        <w:rPr>
          <w:rFonts w:eastAsia="仿宋 GB2312;仿宋" w:cs="仿宋 GB2312;仿宋" w:ascii="仿宋 GB2312;仿宋" w:hAnsi="仿宋 GB2312;仿宋"/>
          <w:color w:val="000000"/>
          <w:sz w:val="32"/>
          <w:szCs w:val="32"/>
          <w:u w:val="single"/>
          <w:lang w:val="en-US" w:eastAsia="zh-CN"/>
        </w:rPr>
        <w:t>5</w:t>
      </w:r>
      <w:r>
        <w:rPr>
          <w:rFonts w:ascii="仿宋 GB2312;仿宋" w:hAnsi="仿宋 GB2312;仿宋" w:cs="仿宋 GB2312;仿宋" w:eastAsia="仿宋 GB2312;仿宋"/>
          <w:color w:val="000000"/>
          <w:sz w:val="32"/>
          <w:szCs w:val="32"/>
          <w:u w:val="single"/>
          <w:lang w:val="en-US" w:eastAsia="zh-CN"/>
        </w:rPr>
        <w:t>万元</w:t>
      </w:r>
      <w:r>
        <w:rPr>
          <w:rFonts w:ascii="仿宋 GB2312;仿宋" w:hAnsi="仿宋 GB2312;仿宋" w:cs="仿宋 GB2312;仿宋" w:eastAsia="仿宋 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rPr>
      </w:pPr>
      <w:r>
        <w:rPr>
          <w:rFonts w:eastAsia="仿宋 GB2312;仿宋" w:cs="仿宋 GB2312;仿宋" w:ascii="仿宋 GB2312;仿宋" w:hAnsi="仿宋 GB2312;仿宋"/>
          <w:color w:val="000000"/>
          <w:sz w:val="32"/>
          <w:szCs w:val="32"/>
        </w:rPr>
        <w:t>4.</w:t>
      </w:r>
      <w:r>
        <w:rPr>
          <w:rFonts w:ascii="仿宋 GB2312;仿宋" w:hAnsi="仿宋 GB2312;仿宋" w:cs="仿宋 GB2312;仿宋" w:eastAsia="仿宋 GB2312;仿宋"/>
          <w:color w:val="000000"/>
          <w:sz w:val="32"/>
          <w:szCs w:val="32"/>
        </w:rPr>
        <w:t>旅游宣传推介。每年安排</w:t>
      </w:r>
      <w:r>
        <w:rPr>
          <w:rFonts w:eastAsia="仿宋 GB2312;仿宋" w:cs="仿宋 GB2312;仿宋" w:ascii="仿宋 GB2312;仿宋" w:hAnsi="仿宋 GB2312;仿宋"/>
          <w:color w:val="000000"/>
          <w:sz w:val="32"/>
          <w:szCs w:val="32"/>
        </w:rPr>
        <w:t>200</w:t>
      </w:r>
      <w:r>
        <w:rPr>
          <w:rFonts w:ascii="仿宋 GB2312;仿宋" w:hAnsi="仿宋 GB2312;仿宋" w:cs="仿宋 GB2312;仿宋" w:eastAsia="仿宋 GB2312;仿宋"/>
          <w:color w:val="000000"/>
          <w:sz w:val="32"/>
          <w:szCs w:val="32"/>
        </w:rPr>
        <w:t>万元旅游宣传推介资金，利用各种展会、推介会、网络等形式，开展形式多样的对外宣传推介活动。</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鼓励旅游产业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rPr>
      </w:pPr>
      <w:r>
        <w:rPr>
          <w:rFonts w:eastAsia="仿宋 GB2312;仿宋" w:cs="仿宋 GB2312;仿宋" w:ascii="仿宋 GB2312;仿宋" w:hAnsi="仿宋 GB2312;仿宋"/>
          <w:color w:val="000000"/>
          <w:sz w:val="32"/>
          <w:szCs w:val="32"/>
        </w:rPr>
        <w:t>1.</w:t>
      </w:r>
      <w:r>
        <w:rPr>
          <w:rFonts w:ascii="仿宋 GB2312;仿宋" w:hAnsi="仿宋 GB2312;仿宋" w:cs="仿宋 GB2312;仿宋" w:eastAsia="仿宋 GB2312;仿宋"/>
          <w:color w:val="000000"/>
          <w:sz w:val="32"/>
          <w:szCs w:val="32"/>
        </w:rPr>
        <w:t>鼓励企业大胆创新、积极研发兴宁旅游商品（纪念品）。对在国家级、省、市以上文化旅游部门或文化旅游协会的旅游商品（纪念品）比赛中获一、二、三等奖的分别给予一次性扶持资金</w:t>
      </w:r>
      <w:r>
        <w:rPr>
          <w:rFonts w:eastAsia="仿宋 GB2312;仿宋" w:cs="仿宋 GB2312;仿宋" w:ascii="仿宋 GB2312;仿宋" w:hAnsi="仿宋 GB2312;仿宋"/>
          <w:color w:val="000000"/>
          <w:sz w:val="32"/>
          <w:szCs w:val="32"/>
        </w:rPr>
        <w:t>1</w:t>
      </w:r>
      <w:r>
        <w:rPr>
          <w:rFonts w:ascii="仿宋 GB2312;仿宋" w:hAnsi="仿宋 GB2312;仿宋" w:cs="仿宋 GB2312;仿宋" w:eastAsia="仿宋 GB2312;仿宋"/>
          <w:color w:val="000000"/>
          <w:sz w:val="32"/>
          <w:szCs w:val="32"/>
        </w:rPr>
        <w:t>万元、</w:t>
      </w:r>
      <w:r>
        <w:rPr>
          <w:rFonts w:eastAsia="仿宋 GB2312;仿宋" w:cs="仿宋 GB2312;仿宋" w:ascii="仿宋 GB2312;仿宋" w:hAnsi="仿宋 GB2312;仿宋"/>
          <w:color w:val="000000"/>
          <w:sz w:val="32"/>
          <w:szCs w:val="32"/>
        </w:rPr>
        <w:t>0.8</w:t>
      </w:r>
      <w:r>
        <w:rPr>
          <w:rFonts w:ascii="仿宋 GB2312;仿宋" w:hAnsi="仿宋 GB2312;仿宋" w:cs="仿宋 GB2312;仿宋" w:eastAsia="仿宋 GB2312;仿宋"/>
          <w:color w:val="000000"/>
          <w:sz w:val="32"/>
          <w:szCs w:val="32"/>
        </w:rPr>
        <w:t>万元和</w:t>
      </w:r>
      <w:r>
        <w:rPr>
          <w:rFonts w:eastAsia="仿宋 GB2312;仿宋" w:cs="仿宋 GB2312;仿宋" w:ascii="仿宋 GB2312;仿宋" w:hAnsi="仿宋 GB2312;仿宋"/>
          <w:color w:val="000000"/>
          <w:sz w:val="32"/>
          <w:szCs w:val="32"/>
        </w:rPr>
        <w:t>0.5</w:t>
      </w:r>
      <w:r>
        <w:rPr>
          <w:rFonts w:ascii="仿宋 GB2312;仿宋" w:hAnsi="仿宋 GB2312;仿宋" w:cs="仿宋 GB2312;仿宋" w:eastAsia="仿宋 GB2312;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rPr>
      </w:pPr>
      <w:r>
        <w:rPr>
          <w:rFonts w:eastAsia="仿宋 GB2312;仿宋" w:cs="仿宋 GB2312;仿宋" w:ascii="仿宋 GB2312;仿宋" w:hAnsi="仿宋 GB2312;仿宋"/>
          <w:color w:val="000000"/>
          <w:sz w:val="32"/>
          <w:szCs w:val="32"/>
        </w:rPr>
        <w:t>2.</w:t>
      </w:r>
      <w:r>
        <w:rPr>
          <w:rFonts w:ascii="仿宋 GB2312;仿宋" w:hAnsi="仿宋 GB2312;仿宋" w:cs="仿宋 GB2312;仿宋" w:eastAsia="仿宋 GB2312;仿宋"/>
          <w:color w:val="000000"/>
          <w:sz w:val="32"/>
          <w:szCs w:val="32"/>
        </w:rPr>
        <w:t>加快旅游产业园区发展。对成功申报国家级、省级、市级文化旅游产业园区（集聚区）的，分别给予一次性扶持资金</w:t>
      </w:r>
      <w:r>
        <w:rPr>
          <w:rFonts w:eastAsia="仿宋 GB2312;仿宋" w:cs="仿宋 GB2312;仿宋" w:ascii="仿宋 GB2312;仿宋" w:hAnsi="仿宋 GB2312;仿宋"/>
          <w:color w:val="000000"/>
          <w:sz w:val="32"/>
          <w:szCs w:val="32"/>
        </w:rPr>
        <w:t>30</w:t>
      </w:r>
      <w:r>
        <w:rPr>
          <w:rFonts w:ascii="仿宋 GB2312;仿宋" w:hAnsi="仿宋 GB2312;仿宋" w:cs="仿宋 GB2312;仿宋" w:eastAsia="仿宋 GB2312;仿宋"/>
          <w:color w:val="000000"/>
          <w:sz w:val="32"/>
          <w:szCs w:val="32"/>
        </w:rPr>
        <w:t>万元、</w:t>
      </w:r>
      <w:r>
        <w:rPr>
          <w:rFonts w:eastAsia="仿宋 GB2312;仿宋" w:cs="仿宋 GB2312;仿宋" w:ascii="仿宋 GB2312;仿宋" w:hAnsi="仿宋 GB2312;仿宋"/>
          <w:color w:val="000000"/>
          <w:sz w:val="32"/>
          <w:szCs w:val="32"/>
        </w:rPr>
        <w:t>20</w:t>
      </w:r>
      <w:r>
        <w:rPr>
          <w:rFonts w:ascii="仿宋 GB2312;仿宋" w:hAnsi="仿宋 GB2312;仿宋" w:cs="仿宋 GB2312;仿宋" w:eastAsia="仿宋 GB2312;仿宋"/>
          <w:color w:val="000000"/>
          <w:sz w:val="32"/>
          <w:szCs w:val="32"/>
        </w:rPr>
        <w:t>万元、</w:t>
      </w:r>
      <w:r>
        <w:rPr>
          <w:rFonts w:eastAsia="仿宋 GB2312;仿宋" w:cs="仿宋 GB2312;仿宋" w:ascii="仿宋 GB2312;仿宋" w:hAnsi="仿宋 GB2312;仿宋"/>
          <w:color w:val="000000"/>
          <w:sz w:val="32"/>
          <w:szCs w:val="32"/>
        </w:rPr>
        <w:t>10</w:t>
      </w:r>
      <w:r>
        <w:rPr>
          <w:rFonts w:ascii="仿宋 GB2312;仿宋" w:hAnsi="仿宋 GB2312;仿宋" w:cs="仿宋 GB2312;仿宋" w:eastAsia="仿宋 GB2312;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rPr>
      </w:pPr>
      <w:r>
        <w:rPr>
          <w:rFonts w:eastAsia="仿宋 GB2312;仿宋" w:cs="仿宋 GB2312;仿宋" w:ascii="仿宋 GB2312;仿宋" w:hAnsi="仿宋 GB2312;仿宋"/>
          <w:color w:val="000000"/>
          <w:sz w:val="32"/>
          <w:szCs w:val="32"/>
        </w:rPr>
        <w:t>3.</w:t>
      </w:r>
      <w:r>
        <w:rPr>
          <w:rFonts w:ascii="仿宋 GB2312;仿宋" w:hAnsi="仿宋 GB2312;仿宋" w:cs="仿宋 GB2312;仿宋" w:eastAsia="仿宋 GB2312;仿宋"/>
          <w:color w:val="000000"/>
          <w:sz w:val="32"/>
          <w:szCs w:val="32"/>
        </w:rPr>
        <w:t>对依托我市旅游资源、传统文化</w:t>
      </w:r>
      <w:r>
        <w:rPr>
          <w:rFonts w:ascii="仿宋 GB2312;仿宋" w:hAnsi="仿宋 GB2312;仿宋" w:cs="仿宋 GB2312;仿宋" w:eastAsia="仿宋 GB2312;仿宋"/>
          <w:color w:val="000000"/>
          <w:sz w:val="32"/>
          <w:szCs w:val="32"/>
          <w:lang w:eastAsia="zh-CN"/>
        </w:rPr>
        <w:t>、</w:t>
      </w:r>
      <w:r>
        <w:rPr>
          <w:rFonts w:ascii="仿宋 GB2312;仿宋" w:hAnsi="仿宋 GB2312;仿宋" w:cs="仿宋 GB2312;仿宋" w:eastAsia="仿宋 GB2312;仿宋"/>
          <w:color w:val="000000"/>
          <w:sz w:val="32"/>
          <w:szCs w:val="32"/>
        </w:rPr>
        <w:t>民俗等开展的演艺活动、灯光秀、篝火晩会、烟花表演等常态化演出</w:t>
      </w:r>
      <w:r>
        <w:rPr>
          <w:rFonts w:ascii="仿宋 GB2312;仿宋" w:hAnsi="仿宋 GB2312;仿宋" w:cs="仿宋 GB2312;仿宋" w:eastAsia="仿宋 GB2312;仿宋"/>
          <w:color w:val="000000"/>
          <w:sz w:val="32"/>
          <w:szCs w:val="32"/>
          <w:lang w:val="en-US" w:eastAsia="zh-CN"/>
        </w:rPr>
        <w:t>或其它</w:t>
      </w:r>
      <w:r>
        <w:rPr>
          <w:rFonts w:ascii="仿宋 GB2312;仿宋" w:hAnsi="仿宋 GB2312;仿宋" w:cs="仿宋 GB2312;仿宋" w:eastAsia="仿宋 GB2312;仿宋"/>
          <w:color w:val="000000"/>
          <w:sz w:val="32"/>
          <w:szCs w:val="32"/>
        </w:rPr>
        <w:t>夜间旅游项目，经报批、核准、备案，且每周至少开展</w:t>
      </w:r>
      <w:r>
        <w:rPr>
          <w:rFonts w:eastAsia="仿宋 GB2312;仿宋" w:cs="仿宋 GB2312;仿宋" w:ascii="仿宋 GB2312;仿宋" w:hAnsi="仿宋 GB2312;仿宋"/>
          <w:color w:val="000000"/>
          <w:sz w:val="32"/>
          <w:szCs w:val="32"/>
        </w:rPr>
        <w:t>2</w:t>
      </w:r>
      <w:r>
        <w:rPr>
          <w:rFonts w:ascii="仿宋 GB2312;仿宋" w:hAnsi="仿宋 GB2312;仿宋" w:cs="仿宋 GB2312;仿宋" w:eastAsia="仿宋 GB2312;仿宋"/>
          <w:color w:val="000000"/>
          <w:sz w:val="32"/>
          <w:szCs w:val="32"/>
        </w:rPr>
        <w:t>场（次），常态化运营满</w:t>
      </w:r>
      <w:r>
        <w:rPr>
          <w:rFonts w:eastAsia="仿宋 GB2312;仿宋" w:cs="仿宋 GB2312;仿宋" w:ascii="仿宋 GB2312;仿宋" w:hAnsi="仿宋 GB2312;仿宋"/>
          <w:color w:val="000000"/>
          <w:sz w:val="32"/>
          <w:szCs w:val="32"/>
        </w:rPr>
        <w:t>1</w:t>
      </w:r>
      <w:r>
        <w:rPr>
          <w:rFonts w:ascii="仿宋 GB2312;仿宋" w:hAnsi="仿宋 GB2312;仿宋" w:cs="仿宋 GB2312;仿宋" w:eastAsia="仿宋 GB2312;仿宋"/>
          <w:color w:val="000000"/>
          <w:sz w:val="32"/>
          <w:szCs w:val="32"/>
        </w:rPr>
        <w:t>年后，按实际投入资金的</w:t>
      </w:r>
      <w:r>
        <w:rPr>
          <w:rFonts w:eastAsia="仿宋 GB2312;仿宋" w:cs="仿宋 GB2312;仿宋" w:ascii="仿宋 GB2312;仿宋" w:hAnsi="仿宋 GB2312;仿宋"/>
          <w:color w:val="000000"/>
          <w:sz w:val="32"/>
          <w:szCs w:val="32"/>
        </w:rPr>
        <w:t>10%</w:t>
      </w:r>
      <w:r>
        <w:rPr>
          <w:rFonts w:ascii="仿宋 GB2312;仿宋" w:hAnsi="仿宋 GB2312;仿宋" w:cs="仿宋 GB2312;仿宋" w:eastAsia="仿宋 GB2312;仿宋"/>
          <w:color w:val="000000"/>
          <w:sz w:val="32"/>
          <w:szCs w:val="32"/>
        </w:rPr>
        <w:t>给予一次性扶持资金，最高扶持资金不超过</w:t>
      </w:r>
      <w:r>
        <w:rPr>
          <w:rFonts w:eastAsia="仿宋 GB2312;仿宋" w:cs="仿宋 GB2312;仿宋" w:ascii="仿宋 GB2312;仿宋" w:hAnsi="仿宋 GB2312;仿宋"/>
          <w:color w:val="000000"/>
          <w:sz w:val="32"/>
          <w:szCs w:val="32"/>
        </w:rPr>
        <w:t>10</w:t>
      </w:r>
      <w:r>
        <w:rPr>
          <w:rFonts w:ascii="仿宋 GB2312;仿宋" w:hAnsi="仿宋 GB2312;仿宋" w:cs="仿宋 GB2312;仿宋" w:eastAsia="仿宋 GB2312;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rPr>
      </w:pPr>
      <w:r>
        <w:rPr>
          <w:rFonts w:eastAsia="仿宋 GB2312;仿宋" w:cs="仿宋 GB2312;仿宋" w:ascii="仿宋 GB2312;仿宋" w:hAnsi="仿宋 GB2312;仿宋"/>
          <w:color w:val="000000"/>
          <w:sz w:val="32"/>
          <w:szCs w:val="32"/>
          <w:lang w:val="en-US" w:eastAsia="zh-CN"/>
        </w:rPr>
        <w:t>4</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鼓励兴建大型旅游生态停车场。对建设面积在</w:t>
      </w:r>
      <w:r>
        <w:rPr>
          <w:rFonts w:eastAsia="仿宋 GB2312;仿宋" w:cs="仿宋 GB2312;仿宋" w:ascii="仿宋 GB2312;仿宋" w:hAnsi="仿宋 GB2312;仿宋"/>
          <w:color w:val="000000"/>
          <w:sz w:val="32"/>
          <w:szCs w:val="32"/>
        </w:rPr>
        <w:t>5000</w:t>
      </w:r>
      <w:r>
        <w:rPr>
          <w:rFonts w:ascii="仿宋 GB2312;仿宋" w:hAnsi="仿宋 GB2312;仿宋" w:cs="仿宋 GB2312;仿宋" w:eastAsia="仿宋 GB2312;仿宋"/>
          <w:color w:val="000000"/>
          <w:sz w:val="32"/>
          <w:szCs w:val="32"/>
        </w:rPr>
        <w:t>平方米以上、配套</w:t>
      </w:r>
      <w:r>
        <w:rPr>
          <w:rFonts w:eastAsia="仿宋 GB2312;仿宋" w:cs="仿宋 GB2312;仿宋" w:ascii="仿宋 GB2312;仿宋" w:hAnsi="仿宋 GB2312;仿宋"/>
          <w:color w:val="000000"/>
          <w:sz w:val="32"/>
          <w:szCs w:val="32"/>
        </w:rPr>
        <w:t>10</w:t>
      </w:r>
      <w:r>
        <w:rPr>
          <w:rFonts w:ascii="仿宋 GB2312;仿宋" w:hAnsi="仿宋 GB2312;仿宋" w:cs="仿宋 GB2312;仿宋" w:eastAsia="仿宋 GB2312;仿宋"/>
          <w:color w:val="000000"/>
          <w:sz w:val="32"/>
          <w:szCs w:val="32"/>
        </w:rPr>
        <w:t>个以上充电桩（或</w:t>
      </w:r>
      <w:r>
        <w:rPr>
          <w:rFonts w:eastAsia="仿宋 GB2312;仿宋" w:cs="仿宋 GB2312;仿宋" w:ascii="仿宋 GB2312;仿宋" w:hAnsi="仿宋 GB2312;仿宋"/>
          <w:color w:val="000000"/>
          <w:sz w:val="32"/>
          <w:szCs w:val="32"/>
        </w:rPr>
        <w:t>1</w:t>
      </w:r>
      <w:r>
        <w:rPr>
          <w:rFonts w:ascii="仿宋 GB2312;仿宋" w:hAnsi="仿宋 GB2312;仿宋" w:cs="仿宋 GB2312;仿宋" w:eastAsia="仿宋 GB2312;仿宋"/>
          <w:color w:val="000000"/>
          <w:sz w:val="32"/>
          <w:szCs w:val="32"/>
        </w:rPr>
        <w:t>个标准充电站）及</w:t>
      </w:r>
      <w:r>
        <w:rPr>
          <w:rFonts w:eastAsia="仿宋 GB2312;仿宋" w:cs="仿宋 GB2312;仿宋" w:ascii="仿宋 GB2312;仿宋" w:hAnsi="仿宋 GB2312;仿宋"/>
          <w:color w:val="000000"/>
          <w:sz w:val="32"/>
          <w:szCs w:val="32"/>
        </w:rPr>
        <w:t>1</w:t>
      </w:r>
      <w:r>
        <w:rPr>
          <w:rFonts w:ascii="仿宋 GB2312;仿宋" w:hAnsi="仿宋 GB2312;仿宋" w:cs="仿宋 GB2312;仿宋" w:eastAsia="仿宋 GB2312;仿宋"/>
          <w:color w:val="000000"/>
          <w:sz w:val="32"/>
          <w:szCs w:val="32"/>
        </w:rPr>
        <w:t>座</w:t>
      </w:r>
      <w:r>
        <w:rPr>
          <w:rFonts w:eastAsia="仿宋 GB2312;仿宋" w:cs="仿宋 GB2312;仿宋" w:ascii="仿宋 GB2312;仿宋" w:hAnsi="仿宋 GB2312;仿宋"/>
          <w:color w:val="000000"/>
          <w:sz w:val="32"/>
          <w:szCs w:val="32"/>
        </w:rPr>
        <w:t>2A</w:t>
      </w:r>
      <w:r>
        <w:rPr>
          <w:rFonts w:ascii="仿宋 GB2312;仿宋" w:hAnsi="仿宋 GB2312;仿宋" w:cs="仿宋 GB2312;仿宋" w:eastAsia="仿宋 GB2312;仿宋"/>
          <w:color w:val="000000"/>
          <w:sz w:val="32"/>
          <w:szCs w:val="32"/>
        </w:rPr>
        <w:t>级或以上等级旅游厕所（配置有标准第三卫生间）的旅游生态停车场，按照工程建设总投入资金的</w:t>
      </w:r>
      <w:r>
        <w:rPr>
          <w:rFonts w:eastAsia="仿宋 GB2312;仿宋" w:cs="仿宋 GB2312;仿宋" w:ascii="仿宋 GB2312;仿宋" w:hAnsi="仿宋 GB2312;仿宋"/>
          <w:color w:val="000000"/>
          <w:sz w:val="32"/>
          <w:szCs w:val="32"/>
        </w:rPr>
        <w:t>10%</w:t>
      </w:r>
      <w:r>
        <w:rPr>
          <w:rFonts w:ascii="仿宋 GB2312;仿宋" w:hAnsi="仿宋 GB2312;仿宋" w:cs="仿宋 GB2312;仿宋" w:eastAsia="仿宋 GB2312;仿宋"/>
          <w:color w:val="000000"/>
          <w:sz w:val="32"/>
          <w:szCs w:val="32"/>
        </w:rPr>
        <w:t>给予一次性扶持资金，最高扶持资金不超过</w:t>
      </w:r>
      <w:r>
        <w:rPr>
          <w:rFonts w:eastAsia="仿宋 GB2312;仿宋" w:cs="仿宋 GB2312;仿宋" w:ascii="仿宋 GB2312;仿宋" w:hAnsi="仿宋 GB2312;仿宋"/>
          <w:color w:val="000000"/>
          <w:sz w:val="32"/>
          <w:szCs w:val="32"/>
        </w:rPr>
        <w:t>20</w:t>
      </w:r>
      <w:r>
        <w:rPr>
          <w:rFonts w:ascii="仿宋 GB2312;仿宋" w:hAnsi="仿宋 GB2312;仿宋" w:cs="仿宋 GB2312;仿宋" w:eastAsia="仿宋 GB2312;仿宋"/>
          <w:color w:val="000000"/>
          <w:sz w:val="32"/>
          <w:szCs w:val="32"/>
        </w:rPr>
        <w:t>万元（已获得过国家、省、市、兴宁本级支持的项目不再扶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lang w:val="en-US" w:eastAsia="zh-CN"/>
        </w:rPr>
        <w:t>促进乡村旅游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rPr>
      </w:pPr>
      <w:r>
        <w:rPr>
          <w:rFonts w:eastAsia="仿宋 GB2312;仿宋" w:cs="仿宋 GB2312;仿宋" w:ascii="仿宋 GB2312;仿宋" w:hAnsi="仿宋 GB2312;仿宋"/>
          <w:color w:val="000000"/>
          <w:sz w:val="32"/>
          <w:szCs w:val="32"/>
        </w:rPr>
        <w:t>1.</w:t>
      </w:r>
      <w:r>
        <w:rPr>
          <w:rFonts w:ascii="仿宋 GB2312;仿宋" w:hAnsi="仿宋 GB2312;仿宋" w:cs="仿宋 GB2312;仿宋" w:eastAsia="仿宋 GB2312;仿宋"/>
          <w:color w:val="000000"/>
          <w:sz w:val="32"/>
          <w:szCs w:val="32"/>
        </w:rPr>
        <w:t>鼓励自然生态、传统文化保护较好的行政村，挖掘文化内涵，完善基础设施和公共服务，积极开发民宿、农家乐等旅游产品，带动就业致富。对新列入全国乡村旅游重点村的行政村，给予一次性扶持资金</w:t>
      </w:r>
      <w:r>
        <w:rPr>
          <w:rFonts w:eastAsia="仿宋 GB2312;仿宋" w:cs="仿宋 GB2312;仿宋" w:ascii="仿宋 GB2312;仿宋" w:hAnsi="仿宋 GB2312;仿宋"/>
          <w:color w:val="000000"/>
          <w:sz w:val="32"/>
          <w:szCs w:val="32"/>
        </w:rPr>
        <w:t>5</w:t>
      </w:r>
      <w:r>
        <w:rPr>
          <w:rFonts w:ascii="仿宋 GB2312;仿宋" w:hAnsi="仿宋 GB2312;仿宋" w:cs="仿宋 GB2312;仿宋" w:eastAsia="仿宋 GB2312;仿宋"/>
          <w:color w:val="000000"/>
          <w:sz w:val="32"/>
          <w:szCs w:val="32"/>
        </w:rPr>
        <w:t>万元。对新认定为省级文化和旅游特色村的行政村，给予一次性奖励资金</w:t>
      </w:r>
      <w:r>
        <w:rPr>
          <w:rFonts w:eastAsia="仿宋 GB2312;仿宋" w:cs="仿宋 GB2312;仿宋" w:ascii="仿宋 GB2312;仿宋" w:hAnsi="仿宋 GB2312;仿宋"/>
          <w:color w:val="000000"/>
          <w:sz w:val="32"/>
          <w:szCs w:val="32"/>
        </w:rPr>
        <w:t>2</w:t>
      </w:r>
      <w:r>
        <w:rPr>
          <w:rFonts w:ascii="仿宋 GB2312;仿宋" w:hAnsi="仿宋 GB2312;仿宋" w:cs="仿宋 GB2312;仿宋" w:eastAsia="仿宋 GB2312;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rPr>
      </w:pPr>
      <w:r>
        <w:rPr>
          <w:rFonts w:eastAsia="仿宋 GB2312;仿宋" w:cs="仿宋 GB2312;仿宋" w:ascii="仿宋 GB2312;仿宋" w:hAnsi="仿宋 GB2312;仿宋"/>
          <w:color w:val="000000"/>
          <w:sz w:val="32"/>
          <w:szCs w:val="32"/>
        </w:rPr>
        <w:t>2.</w:t>
      </w:r>
      <w:r>
        <w:rPr>
          <w:rFonts w:ascii="仿宋 GB2312;仿宋" w:hAnsi="仿宋 GB2312;仿宋" w:cs="仿宋 GB2312;仿宋" w:eastAsia="仿宋 GB2312;仿宋"/>
          <w:color w:val="000000"/>
          <w:sz w:val="32"/>
          <w:szCs w:val="32"/>
        </w:rPr>
        <w:t>鼓励各镇（街）利用本地旅游资源特色，打造旅游主题鲜明、文化特色浓郁、旅游配套完善、旅游经济活跃、空间品质优秀的特色小城镇。对新认定为省级旅游风情小镇的镇（街），给予一次性奖励资金</w:t>
      </w:r>
      <w:r>
        <w:rPr>
          <w:rFonts w:eastAsia="仿宋 GB2312;仿宋" w:cs="仿宋 GB2312;仿宋" w:ascii="仿宋 GB2312;仿宋" w:hAnsi="仿宋 GB2312;仿宋"/>
          <w:color w:val="000000"/>
          <w:sz w:val="32"/>
          <w:szCs w:val="32"/>
        </w:rPr>
        <w:t>10</w:t>
      </w:r>
      <w:r>
        <w:rPr>
          <w:rFonts w:ascii="仿宋 GB2312;仿宋" w:hAnsi="仿宋 GB2312;仿宋" w:cs="仿宋 GB2312;仿宋" w:eastAsia="仿宋 GB2312;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加强人才队伍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rPr>
      </w:pPr>
      <w:r>
        <w:rPr>
          <w:rFonts w:eastAsia="仿宋 GB2312;仿宋" w:cs="仿宋 GB2312;仿宋" w:ascii="仿宋 GB2312;仿宋" w:hAnsi="仿宋 GB2312;仿宋"/>
          <w:color w:val="000000"/>
          <w:sz w:val="32"/>
          <w:szCs w:val="32"/>
        </w:rPr>
        <w:t>1.</w:t>
      </w:r>
      <w:r>
        <w:rPr>
          <w:rFonts w:ascii="仿宋 GB2312;仿宋" w:hAnsi="仿宋 GB2312;仿宋" w:cs="仿宋 GB2312;仿宋" w:eastAsia="仿宋 GB2312;仿宋"/>
          <w:color w:val="000000"/>
          <w:sz w:val="32"/>
          <w:szCs w:val="32"/>
        </w:rPr>
        <w:t>强化旅游从业人员队伍建设，每年安排资金</w:t>
      </w:r>
      <w:r>
        <w:rPr>
          <w:rFonts w:eastAsia="仿宋 GB2312;仿宋" w:cs="仿宋 GB2312;仿宋" w:ascii="仿宋 GB2312;仿宋" w:hAnsi="仿宋 GB2312;仿宋"/>
          <w:color w:val="000000"/>
          <w:sz w:val="32"/>
          <w:szCs w:val="32"/>
        </w:rPr>
        <w:t>10</w:t>
      </w:r>
      <w:r>
        <w:rPr>
          <w:rFonts w:ascii="仿宋 GB2312;仿宋" w:hAnsi="仿宋 GB2312;仿宋" w:cs="仿宋 GB2312;仿宋" w:eastAsia="仿宋 GB2312;仿宋"/>
          <w:color w:val="000000"/>
          <w:sz w:val="32"/>
          <w:szCs w:val="32"/>
        </w:rPr>
        <w:t>万元，用于旅游从业人员的教育培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rPr>
      </w:pPr>
      <w:r>
        <w:rPr>
          <w:rFonts w:eastAsia="仿宋 GB2312;仿宋" w:cs="仿宋 GB2312;仿宋" w:ascii="仿宋 GB2312;仿宋" w:hAnsi="仿宋 GB2312;仿宋"/>
          <w:color w:val="000000"/>
          <w:sz w:val="32"/>
          <w:szCs w:val="32"/>
        </w:rPr>
        <w:t>2.</w:t>
      </w:r>
      <w:r>
        <w:rPr>
          <w:rFonts w:ascii="仿宋 GB2312;仿宋" w:hAnsi="仿宋 GB2312;仿宋" w:cs="仿宋 GB2312;仿宋" w:eastAsia="仿宋 GB2312;仿宋"/>
          <w:color w:val="000000"/>
          <w:sz w:val="32"/>
          <w:szCs w:val="32"/>
        </w:rPr>
        <w:t>对</w:t>
      </w:r>
      <w:r>
        <w:rPr>
          <w:rFonts w:ascii="仿宋 GB2312;仿宋" w:hAnsi="仿宋 GB2312;仿宋" w:cs="仿宋 GB2312;仿宋" w:eastAsia="仿宋 GB2312;仿宋"/>
          <w:color w:val="000000"/>
          <w:sz w:val="32"/>
          <w:szCs w:val="32"/>
          <w:lang w:eastAsia="zh-CN"/>
        </w:rPr>
        <w:t>新</w:t>
      </w:r>
      <w:r>
        <w:rPr>
          <w:rFonts w:ascii="仿宋 GB2312;仿宋" w:hAnsi="仿宋 GB2312;仿宋" w:cs="仿宋 GB2312;仿宋" w:eastAsia="仿宋 GB2312;仿宋"/>
          <w:color w:val="000000"/>
          <w:sz w:val="32"/>
          <w:szCs w:val="32"/>
        </w:rPr>
        <w:t>取得</w:t>
      </w:r>
      <w:r>
        <w:rPr>
          <w:rFonts w:ascii="仿宋 GB2312;仿宋" w:hAnsi="仿宋 GB2312;仿宋" w:cs="仿宋 GB2312;仿宋" w:eastAsia="仿宋 GB2312;仿宋"/>
          <w:color w:val="000000"/>
          <w:sz w:val="32"/>
          <w:szCs w:val="32"/>
          <w:lang w:eastAsia="zh-CN"/>
        </w:rPr>
        <w:t>或引进的</w:t>
      </w:r>
      <w:r>
        <w:rPr>
          <w:rFonts w:ascii="仿宋 GB2312;仿宋" w:hAnsi="仿宋 GB2312;仿宋" w:cs="仿宋 GB2312;仿宋" w:eastAsia="仿宋 GB2312;仿宋"/>
          <w:color w:val="000000"/>
          <w:sz w:val="32"/>
          <w:szCs w:val="32"/>
        </w:rPr>
        <w:t>高级导游资格、中级导游资格的个人，在兴宁市</w:t>
      </w:r>
      <w:r>
        <w:rPr>
          <w:rFonts w:ascii="仿宋 GB2312;仿宋" w:hAnsi="仿宋 GB2312;仿宋" w:cs="仿宋 GB2312;仿宋" w:eastAsia="仿宋 GB2312;仿宋"/>
          <w:color w:val="000000"/>
          <w:sz w:val="32"/>
          <w:szCs w:val="32"/>
          <w:lang w:eastAsia="zh-CN"/>
        </w:rPr>
        <w:t>旅游企业</w:t>
      </w:r>
      <w:r>
        <w:rPr>
          <w:rFonts w:ascii="仿宋 GB2312;仿宋" w:hAnsi="仿宋 GB2312;仿宋" w:cs="仿宋 GB2312;仿宋" w:eastAsia="仿宋 GB2312;仿宋"/>
          <w:color w:val="000000"/>
          <w:sz w:val="32"/>
          <w:szCs w:val="32"/>
        </w:rPr>
        <w:t>从事旅游工作满</w:t>
      </w:r>
      <w:r>
        <w:rPr>
          <w:rFonts w:eastAsia="仿宋 GB2312;仿宋" w:cs="仿宋 GB2312;仿宋" w:ascii="仿宋 GB2312;仿宋" w:hAnsi="仿宋 GB2312;仿宋"/>
          <w:color w:val="000000"/>
          <w:sz w:val="32"/>
          <w:szCs w:val="32"/>
        </w:rPr>
        <w:t>2</w:t>
      </w:r>
      <w:r>
        <w:rPr>
          <w:rFonts w:ascii="仿宋 GB2312;仿宋" w:hAnsi="仿宋 GB2312;仿宋" w:cs="仿宋 GB2312;仿宋" w:eastAsia="仿宋 GB2312;仿宋"/>
          <w:color w:val="000000"/>
          <w:sz w:val="32"/>
          <w:szCs w:val="32"/>
        </w:rPr>
        <w:t>年以上</w:t>
      </w:r>
      <w:r>
        <w:rPr>
          <w:rFonts w:ascii="仿宋 GB2312;仿宋" w:hAnsi="仿宋 GB2312;仿宋" w:cs="仿宋 GB2312;仿宋" w:eastAsia="仿宋 GB2312;仿宋"/>
          <w:color w:val="000000"/>
          <w:sz w:val="32"/>
          <w:szCs w:val="32"/>
          <w:lang w:eastAsia="zh-CN"/>
        </w:rPr>
        <w:t>并按规定缴纳社保，</w:t>
      </w:r>
      <w:r>
        <w:rPr>
          <w:rFonts w:ascii="仿宋 GB2312;仿宋" w:hAnsi="仿宋 GB2312;仿宋" w:cs="仿宋 GB2312;仿宋" w:eastAsia="仿宋 GB2312;仿宋"/>
          <w:color w:val="000000"/>
          <w:sz w:val="32"/>
          <w:szCs w:val="32"/>
        </w:rPr>
        <w:t>分别一次性给予</w:t>
      </w:r>
      <w:r>
        <w:rPr>
          <w:rFonts w:eastAsia="仿宋 GB2312;仿宋" w:cs="仿宋 GB2312;仿宋" w:ascii="仿宋 GB2312;仿宋" w:hAnsi="仿宋 GB2312;仿宋"/>
          <w:color w:val="000000"/>
          <w:sz w:val="32"/>
          <w:szCs w:val="32"/>
        </w:rPr>
        <w:t>1</w:t>
      </w:r>
      <w:r>
        <w:rPr>
          <w:rFonts w:ascii="仿宋 GB2312;仿宋" w:hAnsi="仿宋 GB2312;仿宋" w:cs="仿宋 GB2312;仿宋" w:eastAsia="仿宋 GB2312;仿宋"/>
          <w:color w:val="000000"/>
          <w:sz w:val="32"/>
          <w:szCs w:val="32"/>
        </w:rPr>
        <w:t>万元</w:t>
      </w:r>
      <w:r>
        <w:rPr>
          <w:rFonts w:ascii="仿宋 GB2312;仿宋" w:hAnsi="仿宋 GB2312;仿宋" w:cs="仿宋 GB2312;仿宋" w:eastAsia="仿宋 GB2312;仿宋"/>
          <w:color w:val="000000"/>
          <w:sz w:val="32"/>
          <w:szCs w:val="32"/>
          <w:shd w:fill="auto" w:val="clear"/>
          <w:lang w:eastAsia="zh-CN"/>
        </w:rPr>
        <w:t>、</w:t>
      </w:r>
      <w:r>
        <w:rPr>
          <w:rFonts w:eastAsia="仿宋 GB2312;仿宋" w:cs="仿宋 GB2312;仿宋" w:ascii="仿宋 GB2312;仿宋" w:hAnsi="仿宋 GB2312;仿宋"/>
          <w:color w:val="000000"/>
          <w:sz w:val="32"/>
          <w:szCs w:val="32"/>
        </w:rPr>
        <w:t>0.5</w:t>
      </w:r>
      <w:r>
        <w:rPr>
          <w:rFonts w:ascii="仿宋 GB2312;仿宋" w:hAnsi="仿宋 GB2312;仿宋" w:cs="仿宋 GB2312;仿宋" w:eastAsia="仿宋 GB2312;仿宋"/>
          <w:color w:val="000000"/>
          <w:sz w:val="32"/>
          <w:szCs w:val="32"/>
        </w:rPr>
        <w:t>万元扶持资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shd w:fill="D9D9D9" w:val="clear"/>
        </w:rPr>
      </w:pPr>
      <w:r>
        <w:rPr>
          <w:rFonts w:eastAsia="仿宋 GB2312;仿宋" w:cs="仿宋 GB2312;仿宋" w:ascii="仿宋 GB2312;仿宋" w:hAnsi="仿宋 GB2312;仿宋"/>
          <w:color w:val="000000"/>
          <w:sz w:val="32"/>
          <w:szCs w:val="32"/>
        </w:rPr>
        <w:t>3.</w:t>
      </w:r>
      <w:r>
        <w:rPr>
          <w:rFonts w:ascii="仿宋 GB2312;仿宋" w:hAnsi="仿宋 GB2312;仿宋" w:cs="仿宋 GB2312;仿宋" w:eastAsia="仿宋 GB2312;仿宋"/>
          <w:color w:val="000000"/>
          <w:sz w:val="32"/>
          <w:szCs w:val="32"/>
        </w:rPr>
        <w:t>鼓励旅游从业人员参加省级、梅州市级相关部门主办的职业技能比赛，按省一等奖，省二等奖（或梅州市一等奖）、省三等奖（或梅州市二等奖），分别一次性给予</w:t>
      </w:r>
      <w:r>
        <w:rPr>
          <w:rFonts w:eastAsia="仿宋 GB2312;仿宋" w:cs="仿宋 GB2312;仿宋" w:ascii="仿宋 GB2312;仿宋" w:hAnsi="仿宋 GB2312;仿宋"/>
          <w:color w:val="000000"/>
          <w:sz w:val="32"/>
          <w:szCs w:val="32"/>
          <w:shd w:fill="auto" w:val="clear"/>
        </w:rPr>
        <w:t>0.5</w:t>
      </w:r>
      <w:r>
        <w:rPr>
          <w:rFonts w:ascii="仿宋 GB2312;仿宋" w:hAnsi="仿宋 GB2312;仿宋" w:cs="仿宋 GB2312;仿宋" w:eastAsia="仿宋 GB2312;仿宋"/>
          <w:color w:val="000000"/>
          <w:sz w:val="32"/>
          <w:szCs w:val="32"/>
          <w:shd w:fill="auto" w:val="clear"/>
        </w:rPr>
        <w:t>万元</w:t>
      </w:r>
      <w:r>
        <w:rPr>
          <w:rFonts w:ascii="仿宋 GB2312;仿宋" w:hAnsi="仿宋 GB2312;仿宋" w:cs="仿宋 GB2312;仿宋" w:eastAsia="仿宋 GB2312;仿宋"/>
          <w:color w:val="000000"/>
          <w:sz w:val="32"/>
          <w:szCs w:val="32"/>
          <w:shd w:fill="auto" w:val="clear"/>
          <w:lang w:eastAsia="zh-CN"/>
        </w:rPr>
        <w:t>、</w:t>
      </w:r>
      <w:r>
        <w:rPr>
          <w:rFonts w:eastAsia="仿宋 GB2312;仿宋" w:cs="仿宋 GB2312;仿宋" w:ascii="仿宋 GB2312;仿宋" w:hAnsi="仿宋 GB2312;仿宋"/>
          <w:color w:val="000000"/>
          <w:sz w:val="32"/>
          <w:szCs w:val="32"/>
          <w:shd w:fill="auto" w:val="clear"/>
        </w:rPr>
        <w:t>0.3</w:t>
      </w:r>
      <w:r>
        <w:rPr>
          <w:rFonts w:ascii="仿宋 GB2312;仿宋" w:hAnsi="仿宋 GB2312;仿宋" w:cs="仿宋 GB2312;仿宋" w:eastAsia="仿宋 GB2312;仿宋"/>
          <w:color w:val="000000"/>
          <w:sz w:val="32"/>
          <w:szCs w:val="32"/>
          <w:shd w:fill="auto" w:val="clear"/>
        </w:rPr>
        <w:t>万元</w:t>
      </w:r>
      <w:r>
        <w:rPr>
          <w:rFonts w:ascii="仿宋 GB2312;仿宋" w:hAnsi="仿宋 GB2312;仿宋" w:cs="仿宋 GB2312;仿宋" w:eastAsia="仿宋 GB2312;仿宋"/>
          <w:color w:val="000000"/>
          <w:sz w:val="32"/>
          <w:szCs w:val="32"/>
          <w:shd w:fill="auto" w:val="clear"/>
          <w:lang w:eastAsia="zh-CN"/>
        </w:rPr>
        <w:t>、</w:t>
      </w:r>
      <w:r>
        <w:rPr>
          <w:rFonts w:eastAsia="仿宋 GB2312;仿宋" w:cs="仿宋 GB2312;仿宋" w:ascii="仿宋 GB2312;仿宋" w:hAnsi="仿宋 GB2312;仿宋"/>
          <w:color w:val="000000"/>
          <w:sz w:val="32"/>
          <w:szCs w:val="32"/>
          <w:shd w:fill="auto" w:val="clear"/>
        </w:rPr>
        <w:t>0</w:t>
      </w:r>
      <w:r>
        <w:rPr>
          <w:rFonts w:eastAsia="仿宋 GB2312;仿宋" w:cs="仿宋 GB2312;仿宋" w:ascii="仿宋 GB2312;仿宋" w:hAnsi="仿宋 GB2312;仿宋"/>
          <w:color w:val="000000"/>
          <w:sz w:val="32"/>
          <w:szCs w:val="32"/>
          <w:shd w:fill="auto" w:val="clear"/>
          <w:lang w:val="en-US" w:eastAsia="zh-CN"/>
        </w:rPr>
        <w:t>.</w:t>
      </w:r>
      <w:r>
        <w:rPr>
          <w:rFonts w:eastAsia="仿宋 GB2312;仿宋" w:cs="仿宋 GB2312;仿宋" w:ascii="仿宋 GB2312;仿宋" w:hAnsi="仿宋 GB2312;仿宋"/>
          <w:color w:val="000000"/>
          <w:sz w:val="32"/>
          <w:szCs w:val="32"/>
          <w:shd w:fill="auto" w:val="clear"/>
        </w:rPr>
        <w:t>1</w:t>
      </w:r>
      <w:r>
        <w:rPr>
          <w:rFonts w:ascii="仿宋 GB2312;仿宋" w:hAnsi="仿宋 GB2312;仿宋" w:cs="仿宋 GB2312;仿宋" w:eastAsia="仿宋 GB2312;仿宋"/>
          <w:color w:val="000000"/>
          <w:sz w:val="32"/>
          <w:szCs w:val="32"/>
          <w:shd w:fill="auto" w:val="clear"/>
        </w:rPr>
        <w:t>万元扶持资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项目</w:t>
      </w:r>
      <w:r>
        <w:rPr>
          <w:rFonts w:ascii="黑体" w:hAnsi="黑体" w:cs="黑体" w:eastAsia="黑体"/>
          <w:color w:val="000000"/>
          <w:sz w:val="32"/>
          <w:szCs w:val="32"/>
          <w:lang w:eastAsia="zh-CN"/>
        </w:rPr>
        <w:t>申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rPr>
      </w:pPr>
      <w:r>
        <w:rPr>
          <w:rFonts w:ascii="仿宋 GB2312;仿宋" w:hAnsi="仿宋 GB2312;仿宋" w:cs="仿宋 GB2312;仿宋" w:eastAsia="仿宋 GB2312;仿宋"/>
          <w:color w:val="000000"/>
          <w:sz w:val="32"/>
          <w:szCs w:val="32"/>
        </w:rPr>
        <w:t>本</w:t>
      </w:r>
      <w:r>
        <w:rPr>
          <w:rFonts w:ascii="仿宋 GB2312;仿宋" w:hAnsi="仿宋 GB2312;仿宋" w:cs="仿宋 GB2312;仿宋" w:eastAsia="仿宋 GB2312;仿宋"/>
          <w:color w:val="000000"/>
          <w:sz w:val="32"/>
          <w:szCs w:val="32"/>
          <w:lang w:eastAsia="zh-CN"/>
        </w:rPr>
        <w:t>措施</w:t>
      </w:r>
      <w:r>
        <w:rPr>
          <w:rFonts w:ascii="仿宋 GB2312;仿宋" w:hAnsi="仿宋 GB2312;仿宋" w:cs="仿宋 GB2312;仿宋" w:eastAsia="仿宋 GB2312;仿宋"/>
          <w:color w:val="000000"/>
          <w:sz w:val="32"/>
          <w:szCs w:val="32"/>
        </w:rPr>
        <w:t>所设的扶持项目，在市委、市政府主导下，由市文化广电旅游体育局、市财政局会同相关部门组织</w:t>
      </w:r>
      <w:r>
        <w:rPr>
          <w:rFonts w:ascii="仿宋 GB2312;仿宋" w:hAnsi="仿宋 GB2312;仿宋" w:cs="仿宋 GB2312;仿宋" w:eastAsia="仿宋 GB2312;仿宋"/>
          <w:color w:val="000000"/>
          <w:sz w:val="32"/>
          <w:szCs w:val="32"/>
          <w:lang w:val="en-US" w:eastAsia="zh-CN"/>
        </w:rPr>
        <w:t>实施</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扶持资金从文化旅游专项资金中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rPr>
      </w:pPr>
      <w:r>
        <w:rPr>
          <w:rFonts w:ascii="仿宋 GB2312;仿宋" w:hAnsi="仿宋 GB2312;仿宋" w:cs="仿宋 GB2312;仿宋" w:eastAsia="仿宋 GB2312;仿宋"/>
          <w:color w:val="000000"/>
          <w:sz w:val="32"/>
          <w:szCs w:val="32"/>
        </w:rPr>
        <w:t>市文化广电旅游体育局具体负责依据本</w:t>
      </w:r>
      <w:r>
        <w:rPr>
          <w:rFonts w:ascii="仿宋 GB2312;仿宋" w:hAnsi="仿宋 GB2312;仿宋" w:cs="仿宋 GB2312;仿宋" w:eastAsia="仿宋 GB2312;仿宋"/>
          <w:color w:val="000000"/>
          <w:sz w:val="32"/>
          <w:szCs w:val="32"/>
          <w:lang w:eastAsia="zh-CN"/>
        </w:rPr>
        <w:t>措施</w:t>
      </w:r>
      <w:r>
        <w:rPr>
          <w:rFonts w:ascii="仿宋 GB2312;仿宋" w:hAnsi="仿宋 GB2312;仿宋" w:cs="仿宋 GB2312;仿宋" w:eastAsia="仿宋 GB2312;仿宋"/>
          <w:color w:val="000000"/>
          <w:sz w:val="32"/>
          <w:szCs w:val="32"/>
        </w:rPr>
        <w:t>受理并指导单位和个人申报专项扶持资金</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不符合相关规定的不予受理。具体申报、审批流程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申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rPr>
      </w:pPr>
      <w:r>
        <w:rPr>
          <w:rFonts w:ascii="仿宋 GB2312;仿宋" w:hAnsi="仿宋 GB2312;仿宋" w:cs="仿宋 GB2312;仿宋" w:eastAsia="仿宋 GB2312;仿宋"/>
          <w:color w:val="000000"/>
          <w:sz w:val="32"/>
          <w:szCs w:val="32"/>
        </w:rPr>
        <w:t>符合扶持和奖励条件的单位</w:t>
      </w:r>
      <w:r>
        <w:rPr>
          <w:rFonts w:ascii="仿宋 GB2312;仿宋" w:hAnsi="仿宋 GB2312;仿宋" w:cs="仿宋 GB2312;仿宋" w:eastAsia="仿宋 GB2312;仿宋"/>
          <w:color w:val="000000"/>
          <w:sz w:val="32"/>
          <w:szCs w:val="32"/>
          <w:lang w:eastAsia="zh-CN"/>
        </w:rPr>
        <w:t>和个人</w:t>
      </w:r>
      <w:r>
        <w:rPr>
          <w:rFonts w:ascii="仿宋 GB2312;仿宋" w:hAnsi="仿宋 GB2312;仿宋" w:cs="仿宋 GB2312;仿宋" w:eastAsia="仿宋 GB2312;仿宋"/>
          <w:color w:val="000000"/>
          <w:sz w:val="32"/>
          <w:szCs w:val="32"/>
        </w:rPr>
        <w:t>，要在次年</w:t>
      </w:r>
      <w:r>
        <w:rPr>
          <w:rFonts w:eastAsia="仿宋 GB2312;仿宋" w:cs="仿宋 GB2312;仿宋" w:ascii="仿宋 GB2312;仿宋" w:hAnsi="仿宋 GB2312;仿宋"/>
          <w:color w:val="000000"/>
          <w:sz w:val="32"/>
          <w:szCs w:val="32"/>
        </w:rPr>
        <w:t>2</w:t>
      </w:r>
      <w:r>
        <w:rPr>
          <w:rFonts w:ascii="仿宋 GB2312;仿宋" w:hAnsi="仿宋 GB2312;仿宋" w:cs="仿宋 GB2312;仿宋" w:eastAsia="仿宋 GB2312;仿宋"/>
          <w:color w:val="000000"/>
          <w:sz w:val="32"/>
          <w:szCs w:val="32"/>
        </w:rPr>
        <w:t>月底前，对照本</w:t>
      </w:r>
      <w:r>
        <w:rPr>
          <w:rFonts w:ascii="仿宋 GB2312;仿宋" w:hAnsi="仿宋 GB2312;仿宋" w:cs="仿宋 GB2312;仿宋" w:eastAsia="仿宋 GB2312;仿宋"/>
          <w:color w:val="000000"/>
          <w:sz w:val="32"/>
          <w:szCs w:val="32"/>
          <w:lang w:eastAsia="zh-CN"/>
        </w:rPr>
        <w:t>措施</w:t>
      </w:r>
      <w:r>
        <w:rPr>
          <w:rFonts w:ascii="仿宋 GB2312;仿宋" w:hAnsi="仿宋 GB2312;仿宋" w:cs="仿宋 GB2312;仿宋" w:eastAsia="仿宋 GB2312;仿宋"/>
          <w:color w:val="000000"/>
          <w:sz w:val="32"/>
          <w:szCs w:val="32"/>
        </w:rPr>
        <w:t>要求提交</w:t>
      </w:r>
      <w:r>
        <w:rPr>
          <w:rFonts w:ascii="仿宋 GB2312;仿宋" w:hAnsi="仿宋 GB2312;仿宋" w:cs="仿宋 GB2312;仿宋" w:eastAsia="仿宋 GB2312;仿宋"/>
          <w:color w:val="000000"/>
          <w:sz w:val="32"/>
          <w:szCs w:val="32"/>
          <w:lang w:eastAsia="zh-CN"/>
        </w:rPr>
        <w:t>相关</w:t>
      </w:r>
      <w:r>
        <w:rPr>
          <w:rFonts w:ascii="仿宋 GB2312;仿宋" w:hAnsi="仿宋 GB2312;仿宋" w:cs="仿宋 GB2312;仿宋" w:eastAsia="仿宋 GB2312;仿宋"/>
          <w:color w:val="000000"/>
          <w:sz w:val="32"/>
          <w:szCs w:val="32"/>
        </w:rPr>
        <w:t>申报材料，一式叁份，复印件加盖申报单位公章。单位和个人</w:t>
      </w:r>
      <w:r>
        <w:rPr>
          <w:rFonts w:ascii="仿宋 GB2312;仿宋" w:hAnsi="仿宋 GB2312;仿宋" w:cs="仿宋 GB2312;仿宋" w:eastAsia="仿宋 GB2312;仿宋"/>
          <w:color w:val="000000"/>
          <w:sz w:val="32"/>
          <w:szCs w:val="32"/>
          <w:lang w:eastAsia="zh-CN"/>
        </w:rPr>
        <w:t>对</w:t>
      </w:r>
      <w:r>
        <w:rPr>
          <w:rFonts w:ascii="仿宋 GB2312;仿宋" w:hAnsi="仿宋 GB2312;仿宋" w:cs="仿宋 GB2312;仿宋" w:eastAsia="仿宋 GB2312;仿宋"/>
          <w:color w:val="000000"/>
          <w:sz w:val="32"/>
          <w:szCs w:val="32"/>
        </w:rPr>
        <w:t>申报扶持资金所提供相关佐证材料</w:t>
      </w:r>
      <w:r>
        <w:rPr>
          <w:rFonts w:ascii="仿宋 GB2312;仿宋" w:hAnsi="仿宋 GB2312;仿宋" w:cs="仿宋 GB2312;仿宋" w:eastAsia="仿宋 GB2312;仿宋"/>
          <w:color w:val="000000"/>
          <w:sz w:val="32"/>
          <w:szCs w:val="32"/>
          <w:lang w:eastAsia="zh-CN"/>
        </w:rPr>
        <w:t>的</w:t>
      </w:r>
      <w:r>
        <w:rPr>
          <w:rFonts w:ascii="仿宋 GB2312;仿宋" w:hAnsi="仿宋 GB2312;仿宋" w:cs="仿宋 GB2312;仿宋" w:eastAsia="仿宋 GB2312;仿宋"/>
          <w:color w:val="000000"/>
          <w:sz w:val="32"/>
          <w:szCs w:val="32"/>
        </w:rPr>
        <w:t>真实</w:t>
      </w:r>
      <w:r>
        <w:rPr>
          <w:rFonts w:ascii="仿宋 GB2312;仿宋" w:hAnsi="仿宋 GB2312;仿宋" w:cs="仿宋 GB2312;仿宋" w:eastAsia="仿宋 GB2312;仿宋"/>
          <w:color w:val="000000"/>
          <w:sz w:val="32"/>
          <w:szCs w:val="32"/>
          <w:lang w:eastAsia="zh-CN"/>
        </w:rPr>
        <w:t>性负责</w:t>
      </w:r>
      <w:r>
        <w:rPr>
          <w:rFonts w:ascii="仿宋 GB2312;仿宋" w:hAnsi="仿宋 GB2312;仿宋" w:cs="仿宋 GB2312;仿宋" w:eastAsia="仿宋 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lang w:eastAsia="zh-CN"/>
        </w:rPr>
      </w:pPr>
      <w:r>
        <w:rPr>
          <w:rFonts w:ascii="仿宋 GB2312;仿宋" w:hAnsi="仿宋 GB2312;仿宋" w:cs="仿宋 GB2312;仿宋" w:eastAsia="仿宋 GB2312;仿宋"/>
          <w:color w:val="000000"/>
          <w:sz w:val="32"/>
          <w:szCs w:val="32"/>
          <w:lang w:eastAsia="zh-CN"/>
        </w:rPr>
        <w:t>有下列情形之一的，不得申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rPr>
      </w:pPr>
      <w:r>
        <w:rPr>
          <w:rFonts w:eastAsia="仿宋 GB2312;仿宋" w:cs="仿宋 GB2312;仿宋" w:ascii="仿宋 GB2312;仿宋" w:hAnsi="仿宋 GB2312;仿宋"/>
          <w:color w:val="000000"/>
          <w:sz w:val="32"/>
          <w:szCs w:val="32"/>
          <w:lang w:val="en-US" w:eastAsia="zh-CN"/>
        </w:rPr>
        <w:t>1</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存在偷税漏税等违法行为被查处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rPr>
      </w:pPr>
      <w:r>
        <w:rPr>
          <w:rFonts w:eastAsia="仿宋 GB2312;仿宋" w:cs="仿宋 GB2312;仿宋" w:ascii="仿宋 GB2312;仿宋" w:hAnsi="仿宋 GB2312;仿宋"/>
          <w:color w:val="000000"/>
          <w:sz w:val="32"/>
          <w:szCs w:val="32"/>
          <w:lang w:val="en-US" w:eastAsia="zh-CN"/>
        </w:rPr>
        <w:t>2</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lang w:eastAsia="zh-CN"/>
        </w:rPr>
        <w:t>发生</w:t>
      </w:r>
      <w:r>
        <w:rPr>
          <w:rFonts w:ascii="仿宋 GB2312;仿宋" w:hAnsi="仿宋 GB2312;仿宋" w:cs="仿宋 GB2312;仿宋" w:eastAsia="仿宋 GB2312;仿宋"/>
          <w:color w:val="000000"/>
          <w:sz w:val="32"/>
          <w:szCs w:val="32"/>
        </w:rPr>
        <w:t>生产安全事故</w:t>
      </w:r>
      <w:r>
        <w:rPr>
          <w:rFonts w:ascii="仿宋 GB2312;仿宋" w:hAnsi="仿宋 GB2312;仿宋" w:cs="仿宋 GB2312;仿宋" w:eastAsia="仿宋 GB2312;仿宋"/>
          <w:color w:val="000000"/>
          <w:sz w:val="32"/>
          <w:szCs w:val="32"/>
          <w:lang w:eastAsia="zh-CN"/>
        </w:rPr>
        <w:t>或消防安全事故</w:t>
      </w:r>
      <w:r>
        <w:rPr>
          <w:rFonts w:ascii="仿宋 GB2312;仿宋" w:hAnsi="仿宋 GB2312;仿宋" w:cs="仿宋 GB2312;仿宋" w:eastAsia="仿宋 GB2312;仿宋"/>
          <w:color w:val="000000"/>
          <w:sz w:val="32"/>
          <w:szCs w:val="32"/>
        </w:rPr>
        <w:t>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rPr>
      </w:pPr>
      <w:r>
        <w:rPr>
          <w:rFonts w:eastAsia="仿宋 GB2312;仿宋" w:cs="仿宋 GB2312;仿宋" w:ascii="仿宋 GB2312;仿宋" w:hAnsi="仿宋 GB2312;仿宋"/>
          <w:color w:val="000000"/>
          <w:sz w:val="32"/>
          <w:szCs w:val="32"/>
          <w:lang w:val="en-US" w:eastAsia="zh-CN"/>
        </w:rPr>
        <w:t>3</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出现游客重大投诉且造成恶劣社会影响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rPr>
      </w:pPr>
      <w:r>
        <w:rPr>
          <w:rFonts w:eastAsia="仿宋 GB2312;仿宋" w:cs="仿宋 GB2312;仿宋" w:ascii="仿宋 GB2312;仿宋" w:hAnsi="仿宋 GB2312;仿宋"/>
          <w:color w:val="000000"/>
          <w:sz w:val="32"/>
          <w:szCs w:val="32"/>
          <w:lang w:val="en-US" w:eastAsia="zh-CN"/>
        </w:rPr>
        <w:t>4</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违反政策法规，不服从行政部门监管，拒不落实市场检查、安全生产检查</w:t>
      </w:r>
      <w:r>
        <w:rPr>
          <w:rFonts w:ascii="仿宋 GB2312;仿宋" w:hAnsi="仿宋 GB2312;仿宋" w:cs="仿宋 GB2312;仿宋" w:eastAsia="仿宋 GB2312;仿宋"/>
          <w:color w:val="000000"/>
          <w:sz w:val="32"/>
          <w:szCs w:val="32"/>
          <w:u w:val="none"/>
          <w:lang w:val="en-US" w:eastAsia="zh-CN"/>
        </w:rPr>
        <w:t>及疫情防控相关措施</w:t>
      </w:r>
      <w:r>
        <w:rPr>
          <w:rFonts w:ascii="仿宋 GB2312;仿宋" w:hAnsi="仿宋 GB2312;仿宋" w:cs="仿宋 GB2312;仿宋" w:eastAsia="仿宋 GB2312;仿宋"/>
          <w:color w:val="000000"/>
          <w:sz w:val="32"/>
          <w:szCs w:val="32"/>
        </w:rPr>
        <w:t>等整改要求的，或被发文（函）通报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lang w:eastAsia="zh-CN"/>
        </w:rPr>
      </w:pPr>
      <w:r>
        <w:rPr>
          <w:rFonts w:eastAsia="仿宋 GB2312;仿宋" w:cs="仿宋 GB2312;仿宋" w:ascii="仿宋 GB2312;仿宋" w:hAnsi="仿宋 GB2312;仿宋"/>
          <w:color w:val="000000"/>
          <w:sz w:val="32"/>
          <w:szCs w:val="32"/>
          <w:lang w:val="en-US" w:eastAsia="zh-CN"/>
        </w:rPr>
        <w:t>5</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造成严重社会影响的其他违法违规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ab/>
      </w:r>
      <w:r>
        <w:rPr>
          <w:rFonts w:ascii="楷体_GB2312" w:hAnsi="楷体_GB2312" w:cs="楷体_GB2312" w:eastAsia="楷体_GB2312"/>
          <w:color w:val="000000"/>
          <w:sz w:val="32"/>
          <w:szCs w:val="32"/>
        </w:rPr>
        <w:t>审</w:t>
      </w:r>
      <w:r>
        <w:rPr>
          <w:rFonts w:ascii="楷体_GB2312" w:hAnsi="楷体_GB2312" w:cs="楷体_GB2312" w:eastAsia="楷体_GB2312"/>
          <w:color w:val="000000"/>
          <w:sz w:val="32"/>
          <w:szCs w:val="32"/>
          <w:lang w:eastAsia="zh-CN"/>
        </w:rPr>
        <w:t>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rPr>
      </w:pPr>
      <w:r>
        <w:rPr>
          <w:rFonts w:ascii="仿宋 GB2312;仿宋" w:hAnsi="仿宋 GB2312;仿宋" w:cs="仿宋 GB2312;仿宋" w:eastAsia="仿宋 GB2312;仿宋"/>
          <w:color w:val="000000"/>
          <w:sz w:val="32"/>
          <w:szCs w:val="32"/>
        </w:rPr>
        <w:t>由市文化广电旅游体育局对申报材料进行初审</w:t>
      </w:r>
      <w:r>
        <w:rPr>
          <w:rFonts w:ascii="仿宋 GB2312;仿宋" w:hAnsi="仿宋 GB2312;仿宋" w:cs="仿宋 GB2312;仿宋" w:eastAsia="仿宋 GB2312;仿宋"/>
          <w:color w:val="000000"/>
          <w:sz w:val="32"/>
          <w:szCs w:val="32"/>
          <w:lang w:eastAsia="zh-CN"/>
        </w:rPr>
        <w:t>。</w:t>
      </w:r>
      <w:r>
        <w:rPr>
          <w:rFonts w:ascii="仿宋 GB2312;仿宋" w:hAnsi="仿宋 GB2312;仿宋" w:cs="仿宋 GB2312;仿宋" w:eastAsia="仿宋 GB2312;仿宋"/>
          <w:color w:val="000000"/>
          <w:sz w:val="32"/>
          <w:szCs w:val="32"/>
        </w:rPr>
        <w:t>初审合格后，市文化广电旅游体育局、市财政局会同相关部门组织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ab/>
      </w:r>
      <w:r>
        <w:rPr>
          <w:rFonts w:ascii="楷体_GB2312" w:hAnsi="楷体_GB2312" w:cs="楷体_GB2312" w:eastAsia="楷体_GB2312"/>
          <w:color w:val="000000"/>
          <w:sz w:val="32"/>
          <w:szCs w:val="32"/>
        </w:rPr>
        <w:t>上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rPr>
      </w:pPr>
      <w:r>
        <w:rPr>
          <w:rFonts w:ascii="仿宋 GB2312;仿宋" w:hAnsi="仿宋 GB2312;仿宋" w:cs="仿宋 GB2312;仿宋" w:eastAsia="仿宋 GB2312;仿宋"/>
          <w:color w:val="000000"/>
          <w:sz w:val="32"/>
          <w:szCs w:val="32"/>
        </w:rPr>
        <w:t>对经审核符合条件的项目，由市文化广电旅游体育局会同市财政局上报市政府研究。研究同意后，在政府门户网站公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ab/>
      </w:r>
      <w:r>
        <w:rPr>
          <w:rFonts w:ascii="楷体_GB2312" w:hAnsi="楷体_GB2312" w:cs="楷体_GB2312" w:eastAsia="楷体_GB2312"/>
          <w:color w:val="000000"/>
          <w:sz w:val="32"/>
          <w:szCs w:val="32"/>
        </w:rPr>
        <w:t>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GB2312;仿宋" w:hAnsi="仿宋 GB2312;仿宋" w:eastAsia="仿宋 GB2312;仿宋" w:cs="仿宋 GB2312;仿宋"/>
          <w:color w:val="000000"/>
          <w:sz w:val="32"/>
          <w:szCs w:val="32"/>
          <w:lang w:val="en-US" w:eastAsia="zh-CN"/>
        </w:rPr>
      </w:pPr>
      <w:r>
        <w:rPr>
          <w:rFonts w:ascii="仿宋 GB2312;仿宋" w:hAnsi="仿宋 GB2312;仿宋" w:cs="仿宋 GB2312;仿宋" w:eastAsia="仿宋 GB2312;仿宋"/>
          <w:color w:val="000000"/>
          <w:sz w:val="32"/>
          <w:szCs w:val="32"/>
        </w:rPr>
        <w:t>经公示无异议后，市文化广电旅游体育局将综合评审结果上报市政府批准</w:t>
      </w:r>
      <w:r>
        <w:rPr>
          <w:rFonts w:ascii="仿宋 GB2312;仿宋" w:hAnsi="仿宋 GB2312;仿宋" w:cs="仿宋 GB2312;仿宋" w:eastAsia="仿宋 GB2312;仿宋"/>
          <w:color w:val="000000"/>
          <w:sz w:val="32"/>
          <w:szCs w:val="32"/>
          <w:lang w:val="en-US" w:eastAsia="zh-CN"/>
        </w:rPr>
        <w:t>同意后，</w:t>
      </w:r>
      <w:r>
        <w:rPr>
          <w:rFonts w:ascii="仿宋 GB2312;仿宋" w:hAnsi="仿宋 GB2312;仿宋" w:cs="仿宋 GB2312;仿宋" w:eastAsia="仿宋 GB2312;仿宋"/>
          <w:color w:val="000000"/>
          <w:sz w:val="32"/>
          <w:szCs w:val="32"/>
        </w:rPr>
        <w:t>由市财政局按程序拨付</w:t>
      </w:r>
      <w:r>
        <w:rPr>
          <w:rFonts w:ascii="仿宋 GB2312;仿宋" w:hAnsi="仿宋 GB2312;仿宋" w:cs="仿宋 GB2312;仿宋" w:eastAsia="仿宋 GB2312;仿宋"/>
          <w:color w:val="000000"/>
          <w:sz w:val="32"/>
          <w:szCs w:val="32"/>
          <w:lang w:eastAsia="zh-CN"/>
        </w:rPr>
        <w:t>相关扶持资金。</w:t>
      </w:r>
      <w:r>
        <w:rPr>
          <w:rFonts w:ascii="仿宋 GB2312;仿宋" w:hAnsi="仿宋 GB2312;仿宋" w:cs="仿宋 GB2312;仿宋" w:eastAsia="仿宋 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GB2312;仿宋" w:hAnsi="仿宋 GB2312;仿宋" w:eastAsia="黑体" w:cs="仿宋 GB2312;仿宋"/>
          <w:color w:val="000000"/>
          <w:sz w:val="32"/>
          <w:szCs w:val="32"/>
          <w:lang w:val="en-US"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color w:val="000000"/>
          <w:sz w:val="32"/>
          <w:szCs w:val="32"/>
          <w:lang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GB2312;仿宋" w:hAnsi="仿宋 GB2312;仿宋" w:eastAsia="仿宋 GB2312;仿宋" w:cs="仿宋 GB2312;仿宋"/>
          <w:color w:val="000000"/>
          <w:sz w:val="32"/>
          <w:szCs w:val="32"/>
        </w:rPr>
      </w:pPr>
      <w:r>
        <w:rPr>
          <w:rFonts w:ascii="仿宋 GB2312;仿宋" w:hAnsi="仿宋 GB2312;仿宋" w:cs="仿宋 GB2312;仿宋" w:eastAsia="仿宋 GB2312;仿宋"/>
          <w:color w:val="000000"/>
          <w:sz w:val="32"/>
          <w:szCs w:val="32"/>
          <w:lang w:eastAsia="zh-CN"/>
        </w:rPr>
        <w:t>（</w:t>
      </w:r>
      <w:r>
        <w:rPr>
          <w:rFonts w:ascii="仿宋 GB2312;仿宋" w:hAnsi="仿宋 GB2312;仿宋" w:cs="仿宋 GB2312;仿宋" w:eastAsia="仿宋 GB2312;仿宋"/>
          <w:color w:val="000000"/>
          <w:sz w:val="32"/>
          <w:szCs w:val="32"/>
          <w:lang w:val="en-US" w:eastAsia="zh-CN"/>
        </w:rPr>
        <w:t>一</w:t>
      </w:r>
      <w:r>
        <w:rPr>
          <w:rFonts w:ascii="仿宋 GB2312;仿宋" w:hAnsi="仿宋 GB2312;仿宋" w:cs="仿宋 GB2312;仿宋" w:eastAsia="仿宋 GB2312;仿宋"/>
          <w:color w:val="000000"/>
          <w:sz w:val="32"/>
          <w:szCs w:val="32"/>
          <w:lang w:eastAsia="zh-CN"/>
        </w:rPr>
        <w:t>）</w:t>
      </w:r>
      <w:r>
        <w:rPr>
          <w:rFonts w:ascii="仿宋 GB2312;仿宋" w:hAnsi="仿宋 GB2312;仿宋" w:cs="仿宋 GB2312;仿宋" w:eastAsia="仿宋 GB2312;仿宋"/>
          <w:color w:val="000000"/>
          <w:sz w:val="32"/>
          <w:szCs w:val="32"/>
        </w:rPr>
        <w:t>市财政局负责会同市文化广电旅游体育局等相关单位加强对专项资金使用情况的监督检查、绩效评价，确保扶持资金专款专用。扶持对象应自觉遵守我国政策法规和行业规则，若有下列情形之一的，由市文化广电旅游体育局会同市财政局收回相关扶持资金，且下年度不予扶持；情节严重的，除取消当年申报资格外，自申报当年起不得申报所设扶持资金；涉及违法行为的，依法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rPr>
      </w:pPr>
      <w:r>
        <w:rPr>
          <w:rFonts w:eastAsia="仿宋 GB2312;仿宋" w:cs="仿宋 GB2312;仿宋" w:ascii="仿宋 GB2312;仿宋" w:hAnsi="仿宋 GB2312;仿宋"/>
          <w:color w:val="000000"/>
          <w:sz w:val="32"/>
          <w:szCs w:val="32"/>
        </w:rPr>
        <w:t>1.</w:t>
      </w:r>
      <w:r>
        <w:rPr>
          <w:rFonts w:ascii="仿宋 GB2312;仿宋" w:hAnsi="仿宋 GB2312;仿宋" w:cs="仿宋 GB2312;仿宋" w:eastAsia="仿宋 GB2312;仿宋"/>
          <w:color w:val="000000"/>
          <w:sz w:val="32"/>
          <w:szCs w:val="32"/>
        </w:rPr>
        <w:t>利用虚假材料骗取扶持资金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rPr>
      </w:pPr>
      <w:r>
        <w:rPr>
          <w:rFonts w:eastAsia="仿宋 GB2312;仿宋" w:cs="仿宋 GB2312;仿宋" w:ascii="仿宋 GB2312;仿宋" w:hAnsi="仿宋 GB2312;仿宋"/>
          <w:color w:val="000000"/>
          <w:sz w:val="32"/>
          <w:szCs w:val="32"/>
          <w:lang w:val="en-US" w:eastAsia="zh-CN"/>
        </w:rPr>
        <w:t>2</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截留、挪用扶持资金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GB2312;仿宋" w:hAnsi="仿宋 GB2312;仿宋" w:eastAsia="仿宋 GB2312;仿宋" w:cs="仿宋 GB2312;仿宋"/>
          <w:color w:val="000000"/>
          <w:sz w:val="32"/>
          <w:szCs w:val="32"/>
        </w:rPr>
      </w:pPr>
      <w:r>
        <w:rPr>
          <w:rFonts w:ascii="仿宋 GB2312;仿宋" w:hAnsi="仿宋 GB2312;仿宋" w:cs="仿宋 GB2312;仿宋" w:eastAsia="仿宋 GB2312;仿宋"/>
          <w:color w:val="000000"/>
          <w:sz w:val="32"/>
          <w:szCs w:val="32"/>
        </w:rPr>
        <w:t>（二）除国家、省、市政策要求外，对本</w:t>
      </w:r>
      <w:r>
        <w:rPr>
          <w:rFonts w:ascii="仿宋 GB2312;仿宋" w:hAnsi="仿宋 GB2312;仿宋" w:cs="仿宋 GB2312;仿宋" w:eastAsia="仿宋 GB2312;仿宋"/>
          <w:color w:val="000000"/>
          <w:sz w:val="32"/>
          <w:szCs w:val="32"/>
          <w:lang w:eastAsia="zh-CN"/>
        </w:rPr>
        <w:t>措施</w:t>
      </w:r>
      <w:r>
        <w:rPr>
          <w:rFonts w:ascii="仿宋 GB2312;仿宋" w:hAnsi="仿宋 GB2312;仿宋" w:cs="仿宋 GB2312;仿宋" w:eastAsia="仿宋 GB2312;仿宋"/>
          <w:color w:val="000000"/>
          <w:sz w:val="32"/>
          <w:szCs w:val="32"/>
        </w:rPr>
        <w:t>所设的扶持项目，因同一事实（项目）申请多个扶持资金的，取最高标准</w:t>
      </w:r>
      <w:r>
        <w:rPr>
          <w:rFonts w:eastAsia="仿宋 GB2312;仿宋" w:cs="仿宋 GB2312;仿宋" w:ascii="仿宋 GB2312;仿宋" w:hAnsi="仿宋 GB2312;仿宋"/>
          <w:color w:val="000000"/>
          <w:sz w:val="32"/>
          <w:szCs w:val="32"/>
        </w:rPr>
        <w:t>,</w:t>
      </w:r>
      <w:r>
        <w:rPr>
          <w:rFonts w:ascii="仿宋 GB2312;仿宋" w:hAnsi="仿宋 GB2312;仿宋" w:cs="仿宋 GB2312;仿宋" w:eastAsia="仿宋 GB2312;仿宋"/>
          <w:color w:val="000000"/>
          <w:sz w:val="32"/>
          <w:szCs w:val="32"/>
        </w:rPr>
        <w:t>不重复给予扶持资金。梅州市级政策兴宁本级负担资金的类似项目扶持，需通过市文化广电旅游体育局、市财政局共同认证，同一项目按“就高不就低、不重复享受”的原则，确定扶持额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GB2312;仿宋" w:hAnsi="仿宋 GB2312;仿宋" w:eastAsia="仿宋 GB2312;仿宋" w:cs="仿宋 GB2312;仿宋"/>
          <w:color w:val="000000"/>
          <w:sz w:val="32"/>
          <w:szCs w:val="32"/>
        </w:rPr>
      </w:pPr>
      <w:r>
        <w:rPr>
          <w:rFonts w:ascii="仿宋 GB2312;仿宋" w:hAnsi="仿宋 GB2312;仿宋" w:cs="仿宋 GB2312;仿宋" w:eastAsia="仿宋 GB2312;仿宋"/>
          <w:color w:val="000000"/>
          <w:sz w:val="32"/>
          <w:szCs w:val="32"/>
          <w:lang w:eastAsia="zh-CN"/>
        </w:rPr>
        <w:t>（三）</w:t>
      </w:r>
      <w:r>
        <w:rPr>
          <w:rFonts w:ascii="仿宋 GB2312;仿宋" w:hAnsi="仿宋 GB2312;仿宋" w:cs="仿宋 GB2312;仿宋" w:eastAsia="仿宋 GB2312;仿宋"/>
          <w:color w:val="000000"/>
          <w:sz w:val="32"/>
          <w:szCs w:val="32"/>
        </w:rPr>
        <w:t>本</w:t>
      </w:r>
      <w:r>
        <w:rPr>
          <w:rFonts w:ascii="仿宋 GB2312;仿宋" w:hAnsi="仿宋 GB2312;仿宋" w:cs="仿宋 GB2312;仿宋" w:eastAsia="仿宋 GB2312;仿宋"/>
          <w:color w:val="000000"/>
          <w:sz w:val="32"/>
          <w:szCs w:val="32"/>
          <w:lang w:eastAsia="zh-CN"/>
        </w:rPr>
        <w:t>措施</w:t>
      </w:r>
      <w:r>
        <w:rPr>
          <w:rFonts w:ascii="仿宋 GB2312;仿宋" w:hAnsi="仿宋 GB2312;仿宋" w:cs="仿宋 GB2312;仿宋" w:eastAsia="仿宋 GB2312;仿宋"/>
          <w:color w:val="000000"/>
          <w:sz w:val="32"/>
          <w:szCs w:val="32"/>
        </w:rPr>
        <w:t>在执行期间，如遇政策调整，由市文化广电旅游体育局、市财政局负责修正或取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仿宋 GB2312;仿宋" w:hAnsi="仿宋 GB2312;仿宋" w:cs="仿宋 GB2312;仿宋" w:eastAsia="仿宋 GB2312;仿宋"/>
          <w:color w:val="000000"/>
          <w:sz w:val="32"/>
          <w:szCs w:val="32"/>
          <w:lang w:eastAsia="zh-CN"/>
        </w:rPr>
        <w:t>（四）</w:t>
      </w:r>
      <w:r>
        <w:rPr>
          <w:rFonts w:ascii="仿宋 GB2312;仿宋" w:hAnsi="仿宋 GB2312;仿宋" w:cs="仿宋 GB2312;仿宋" w:eastAsia="仿宋 GB2312;仿宋"/>
          <w:color w:val="000000"/>
          <w:sz w:val="32"/>
          <w:szCs w:val="32"/>
        </w:rPr>
        <w:t>本</w:t>
      </w:r>
      <w:r>
        <w:rPr>
          <w:rFonts w:ascii="仿宋 GB2312;仿宋" w:hAnsi="仿宋 GB2312;仿宋" w:cs="仿宋 GB2312;仿宋" w:eastAsia="仿宋 GB2312;仿宋"/>
          <w:color w:val="000000"/>
          <w:sz w:val="32"/>
          <w:szCs w:val="32"/>
          <w:lang w:eastAsia="zh-CN"/>
        </w:rPr>
        <w:t>措施</w:t>
      </w:r>
      <w:r>
        <w:rPr>
          <w:rFonts w:ascii="仿宋 GB2312;仿宋" w:hAnsi="仿宋 GB2312;仿宋" w:cs="仿宋 GB2312;仿宋" w:eastAsia="仿宋 GB2312;仿宋"/>
          <w:color w:val="000000"/>
          <w:sz w:val="32"/>
          <w:szCs w:val="32"/>
        </w:rPr>
        <w:t>自印发之日起实施，试行</w:t>
      </w:r>
      <w:r>
        <w:rPr>
          <w:rFonts w:eastAsia="仿宋 GB2312;仿宋" w:cs="仿宋 GB2312;仿宋" w:ascii="仿宋 GB2312;仿宋" w:hAnsi="仿宋 GB2312;仿宋"/>
          <w:color w:val="000000"/>
          <w:sz w:val="32"/>
          <w:szCs w:val="32"/>
        </w:rPr>
        <w:t>2</w:t>
      </w:r>
      <w:r>
        <w:rPr>
          <w:rFonts w:ascii="仿宋 GB2312;仿宋" w:hAnsi="仿宋 GB2312;仿宋" w:cs="仿宋 GB2312;仿宋" w:eastAsia="仿宋 GB2312;仿宋"/>
          <w:color w:val="000000"/>
          <w:sz w:val="32"/>
          <w:szCs w:val="32"/>
        </w:rPr>
        <w:t>年。此前市委、市政府制订出台的有关旅游产业发展政策或相关文件规定与本</w:t>
      </w:r>
      <w:r>
        <w:rPr>
          <w:rFonts w:ascii="仿宋 GB2312;仿宋" w:hAnsi="仿宋 GB2312;仿宋" w:cs="仿宋 GB2312;仿宋" w:eastAsia="仿宋 GB2312;仿宋"/>
          <w:color w:val="000000"/>
          <w:sz w:val="32"/>
          <w:szCs w:val="32"/>
          <w:lang w:eastAsia="zh-CN"/>
        </w:rPr>
        <w:t>措施</w:t>
      </w:r>
      <w:r>
        <w:rPr>
          <w:rFonts w:ascii="仿宋 GB2312;仿宋" w:hAnsi="仿宋 GB2312;仿宋" w:cs="仿宋 GB2312;仿宋" w:eastAsia="仿宋 GB2312;仿宋"/>
          <w:color w:val="000000"/>
          <w:sz w:val="32"/>
          <w:szCs w:val="32"/>
        </w:rPr>
        <w:t>不一致的，</w:t>
      </w:r>
      <w:r>
        <w:rPr>
          <w:rFonts w:ascii="仿宋 GB2312;仿宋" w:hAnsi="仿宋 GB2312;仿宋" w:cs="仿宋 GB2312;仿宋" w:eastAsia="仿宋 GB2312;仿宋"/>
          <w:color w:val="000000"/>
          <w:sz w:val="32"/>
          <w:szCs w:val="32"/>
          <w:lang w:eastAsia="zh-CN"/>
        </w:rPr>
        <w:t>按本措施执行</w:t>
      </w:r>
      <w:r>
        <w:rPr>
          <w:rFonts w:ascii="仿宋 GB2312;仿宋" w:hAnsi="仿宋 GB2312;仿宋" w:cs="仿宋 GB2312;仿宋" w:eastAsia="仿宋 GB2312;仿宋"/>
          <w:color w:val="000000"/>
          <w:sz w:val="32"/>
          <w:szCs w:val="32"/>
        </w:rPr>
        <w:t>。</w:t>
      </w:r>
    </w:p>
    <w:sectPr>
      <w:footerReference w:type="default" r:id="rId2"/>
      <w:type w:val="nextPage"/>
      <w:pgSz w:w="11906" w:h="16838"/>
      <w:pgMar w:left="1531" w:right="1474" w:gutter="0" w:header="0" w:top="1985"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仿宋 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ind w:firstLine="20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17:00Z</dcterms:created>
  <dc:creator>饶程</dc:creator>
  <dc:description/>
  <dc:language>en-US</dc:language>
  <cp:lastModifiedBy>猫味噌拉麺</cp:lastModifiedBy>
  <cp:lastPrinted>2022-02-17T17:18:00Z</cp:lastPrinted>
  <dcterms:modified xsi:type="dcterms:W3CDTF">2022-02-21T07:59: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2B15EABB141EB9422835D93F66642</vt:lpwstr>
  </property>
  <property fmtid="{D5CDD505-2E9C-101B-9397-08002B2CF9AE}" pid="3" name="KSOProductBuildVer">
    <vt:lpwstr>2052-11.1.0.11365</vt:lpwstr>
  </property>
</Properties>
</file>