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兴宁市市场监管领域部门联合抽查工作计划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0"/>
        <w:gridCol w:w="1930"/>
        <w:gridCol w:w="3630"/>
        <w:gridCol w:w="2250"/>
        <w:gridCol w:w="1170"/>
        <w:gridCol w:w="1740"/>
        <w:gridCol w:w="720"/>
        <w:gridCol w:w="660"/>
        <w:gridCol w:w="710"/>
      </w:tblGrid>
      <w:tr>
        <w:trPr>
          <w:tblHeader w:val="true"/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事项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合抽查计划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对象范围或者信用分级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比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抽查时间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造价咨询企业抽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工程造价咨询企业“双随机、一公开”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检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面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造价咨询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从业人员社保缴交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中小学校教学仪器、文体教育用品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抽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面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市中小学校、公办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质量监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招生、办学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学校招生、办学、消防安全情况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随机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市义务教育学校、高中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校车安全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校车安全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民办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车超速超载、校车驾驶员醉驾毒驾等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车规划路线，行车记录仪安装等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学校食堂双随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联合</w:t>
            </w:r>
            <w:r>
              <w:rPr>
                <w:rFonts w:ascii="仿宋" w:hAnsi="仿宋" w:cs="仿宋" w:eastAsia="仿宋"/>
                <w:sz w:val="21"/>
                <w:szCs w:val="21"/>
              </w:rPr>
              <w:t>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书面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和幼儿园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品安全主体责任落实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食品安全主体责任落实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状况及卫生制度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对文化娱乐场所卫生管理与食品安全管理联合监督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面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兴宁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经营安全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宾馆、旅店取得特种行业经营许可证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对宾馆、旅店监督检查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类宾馆、旅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前</w:t>
            </w:r>
          </w:p>
        </w:tc>
      </w:tr>
      <w:tr>
        <w:trPr>
          <w:trHeight w:val="3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宾馆、旅店治安安全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卫生许可证情况、卫生状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经营安全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年度对外贸易企业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对外贸易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-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社保事项）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部门年报事项）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税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部门年报事项）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获得强制性产品认证情况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机动车销售企业监督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机动车销售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销售企业行业规范管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检验检测机构资质认定监督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检验检测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对易制毒化学品生产、经营、购买、运输、仓储等情况进行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r>
              <w:rPr>
                <w:rFonts w:ascii="仿宋" w:hAnsi="仿宋" w:cs="仿宋" w:eastAsia="仿宋"/>
                <w:sz w:val="21"/>
                <w:szCs w:val="21"/>
              </w:rPr>
              <w:t>易制毒化学品从业单位易制毒化学品生产、经营、购买、运输、仓储等情况进行监督检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sz w:val="21"/>
                <w:szCs w:val="21"/>
              </w:rPr>
              <w:t>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易制毒化学品从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前</w:t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易制毒化学品仓储进行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用爆破物仓储作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兴宁市民用爆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作业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仓储安全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随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前</w:t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爆破作业单位作业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查安全生产相关制度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道路危险货物运输企业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对危险货物运输企业监督检查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危险货物运输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建立健全管理制度规程和落实情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特种设备使用单位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涉税费管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道路运输新业态企业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道路运输新业态企业监督检查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运输新业态经营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>
          <w:trHeight w:val="3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涉税费管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道路运输车辆达标管理情况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对道路运输车辆达标管理情况检查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通运输产品质量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交通运输产品质量监督检查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待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前</w:t>
            </w:r>
          </w:p>
        </w:tc>
      </w:tr>
      <w:tr>
        <w:trPr>
          <w:trHeight w:val="3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质量监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肥料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肥料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市生产、经营农资（农药、肥料）的企业、合作社、个体工商户、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质量监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种畜禽质量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种畜禽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事种畜禽生产经营的企业、合作社、个体经商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7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水生野生动物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批准的利用水生野生动物及其制品的事业单位、企业、社会组织和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9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经营和电子商务平台行为监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防产品质量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消防产品质量监督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en-US"/>
              </w:rPr>
              <w:t>消防产品生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en-US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en-US"/>
              </w:rPr>
              <w:t>经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检查工作实际情况确定。每年抽查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抽查次数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前完成</w:t>
            </w:r>
          </w:p>
        </w:tc>
      </w:tr>
      <w:tr>
        <w:trPr>
          <w:trHeight w:val="45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品质量监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抽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单位遵守消防法律、法规的情况进行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en-US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en-US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en-US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、团体、企业、事业等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en-US"/>
              </w:rPr>
              <w:t>机关、团体、企业、事业等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检查工作实际情况确定。每年抽查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抽查次数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前完成</w:t>
            </w:r>
          </w:p>
        </w:tc>
      </w:tr>
      <w:tr>
        <w:trPr>
          <w:trHeight w:val="48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、公安、民政、住房城乡建设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卫健、应急管理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的行业单位主体责任落实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营业性演出经营活动从业单位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营业性演出经营活动从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演出人员的工作类居留许可或工作签证的查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型活动安全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品经营单位从事艺术品经营活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艺术品经营单位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艺术品经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市场监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格式条款排除或者限制消费者权力、加重消费者义务的检查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旅行社取得许可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营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旅行社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旅行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旅行社虚假广告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歌舞娱乐场所取得相关许可证及其他相关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全市歌舞娱乐场所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歌舞娱乐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场所治安状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车销售市场监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汽车销售合规经营情况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销售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新车销售企业开具税务发票情况进行监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手车市场监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汽车销售合规经营情况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手车交易市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二手车交易市场开具税务发票情况进行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订交易合同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用途商业预付卡业务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单用途商业预付卡合规经营情况联合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用途商业预付卡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商品交易有关服务监督管理的制度措施、实施合同监督管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房地产市场监督执法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市场监督执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地产开发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告行为、合同执行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房地产行业定价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行业定价情况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地产开发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房销售价格行为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市场监督执法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建设工程用工实名制情况的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从业人员社保缴交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设工程消防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建设工程消防情况的检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燃气经营许可证取得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城镇燃气行业部门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燃气经营企业气瓶充装站及其瓶装燃气供应站点，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中旬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城镇燃气行业部门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兴宁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燃气经营企业气瓶充装站及其瓶装燃气供应站点，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中旬</w:t>
            </w:r>
          </w:p>
        </w:tc>
      </w:tr>
      <w:tr>
        <w:trPr>
          <w:trHeight w:val="5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城镇污水处理设施污染防治情况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实际数据抽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镇污水处理设施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涉嫌税收违法的纳税人、扣缴义务人和其他涉税当事人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烟花爆竹批发行业税收违法事项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烟花爆竹批发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涉嫌税收刑事违法的纳税人、扣缴义务人和其他涉税当事人的侦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保障农民工工资支付制度落实情况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通运输、仓储和邮政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利、环境和公共设施管理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派遣用工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对各劳务派遣单位的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检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面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宁市劳务派遣单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</w:rPr>
                <w:t>对联网直报企业联合抽查</w:t>
              </w:r>
            </w:hyperlink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面检查、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份基本单位名录库中等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的“四上”企业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及以上固定资产投资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法人治理、信息公开及遵守社会服务机构法规政策落实情况的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对民营养老机构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家民营养老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经营高危险性体育项目（游泳）场所安全管理、场馆设施、从业人员、应急处置预案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对游泳场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地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市游泳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、公示相关许可证及其他情况的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草专卖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专卖管理法律法规规定执行情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兴宁市烟专卖局、兴宁市市场监管局卷烟市场双随机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宁市烟草专卖零售许可证持证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等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BC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.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内部管理与队伍建设、移风易俗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年度经营性公墓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en-US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兴宁市的经营性公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10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监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价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收费监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土地使用手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en-US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土地权属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地图产品的规范性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图产品的规范性检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地图服务的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监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展和改革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执行节能法律、法规、规章情况的监督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节能监督检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现场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全市水泥熟料生产企业、全市钢铁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50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工商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en-US"/>
              </w:rPr>
              <w:t>工业节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en-US"/>
              </w:rPr>
              <w:t>监督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7:00Z</dcterms:created>
  <dc:creator>Apache POI</dc:creator>
  <dc:description/>
  <dc:language>en-US</dc:language>
  <cp:lastModifiedBy>曾健</cp:lastModifiedBy>
  <cp:lastPrinted>2024-04-19T09:18:00Z</cp:lastPrinted>
  <dcterms:modified xsi:type="dcterms:W3CDTF">2024-04-23T02:44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4FB8FCFA46F2AAF70BD5501FF6F7</vt:lpwstr>
  </property>
  <property fmtid="{D5CDD505-2E9C-101B-9397-08002B2CF9AE}" pid="3" name="KSOProductBuildVer">
    <vt:lpwstr>2052-9.1.0.4940</vt:lpwstr>
  </property>
</Properties>
</file>