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兴宁市涉企“综合查一次”企业清单（第一批）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02"/>
        <w:gridCol w:w="1378"/>
        <w:gridCol w:w="1982"/>
        <w:gridCol w:w="3868"/>
        <w:gridCol w:w="1467"/>
        <w:gridCol w:w="1395"/>
      </w:tblGrid>
      <w:tr>
        <w:trPr>
          <w:tblHeader w:val="true"/>
          <w:trHeight w:val="4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职责分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宁中煤气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路危险货物运输企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交通运输局、市应急管理局、市市场监管局（特设股）、市税务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兴农农资店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市生产、经营农资（农药、肥料）的企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农业农村局、市市场监管局（产品质量股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金丰农药营销部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永嘉国际旅行社有限公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市旅行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文化广电旅游体育局、市市场监管局（网络广告股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大美客家旅行社有限公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兴宁市柳啸洪烟花炮竹有限公司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烟花爆竹批发行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税务局、市公安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华日烟花爆竹专营有限公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兴宁市祥丰烟花爆竹有限公司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仪生态科技（广东）有限公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全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证食品生产企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力资源社会保障局、市市场监管局（食品生产股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金绿家禽屠宰有限公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融地房地产开发有限公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地产开发企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城乡建设局、市市场监管局（网络广告股、价竞股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兴融房地产开发有限公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宁市盛绿环保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镇污水处理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梅州市生态环境局兴宁分局、市住房城乡建设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新裕昇矿业有限公司兴宁新亨晟石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非煤矿山企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应急管理局、市自然资源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兴宁市市场监管领域部门联合抽查事项清单（第二版）》中各部门对应的职责范围进行检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383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7:00Z</dcterms:created>
  <dc:creator>曾健</dc:creator>
  <dc:description/>
  <dc:language>en-US</dc:language>
  <cp:lastModifiedBy>曾健</cp:lastModifiedBy>
  <cp:lastPrinted>2024-05-10T11:18:00Z</cp:lastPrinted>
  <dcterms:modified xsi:type="dcterms:W3CDTF">2024-05-10T03:42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3365BCCF1423A9CACC8994FFFE0A6_1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