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兴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领域部门联合抽查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0"/>
        <w:gridCol w:w="1930"/>
        <w:gridCol w:w="3630"/>
        <w:gridCol w:w="2250"/>
        <w:gridCol w:w="1170"/>
        <w:gridCol w:w="1740"/>
        <w:gridCol w:w="720"/>
        <w:gridCol w:w="660"/>
        <w:gridCol w:w="710"/>
        <w:gridCol w:w="881"/>
      </w:tblGrid>
      <w:tr>
        <w:trPr>
          <w:tblHeader w:val="true"/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事项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联合抽查计划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抽查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抽查对象范围或者信用分级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抽查比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抽查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抽查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保障农民工工资支付制度落实情况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随机抽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通运输、仓储和邮政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3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派遣用工检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对各劳务派遣单位的联合抽查计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检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面检查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宁市劳务派遣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.12.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务用工检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说明：如果抽查事项本年度因特殊原因不开展抽查计划，请在备注栏说明理由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7:00Z</dcterms:created>
  <dc:creator>Apache POI</dc:creator>
  <dc:description/>
  <dc:language>en-US</dc:language>
  <cp:lastModifiedBy>心子</cp:lastModifiedBy>
  <cp:lastPrinted>2023-03-24T15:34:00Z</cp:lastPrinted>
  <dcterms:modified xsi:type="dcterms:W3CDTF">2024-05-24T04:04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EF78D9ED4D00B6F55688C649ED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