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黑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梅州兴宁四望嶂市级自然保护区调整示意图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025255" cy="4535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1:58Z</dcterms:created>
  <dc:creator>Administrator</dc:creator>
  <dc:description/>
  <dc:language>en-US</dc:language>
  <cp:lastModifiedBy>小毛驴</cp:lastModifiedBy>
  <dcterms:modified xsi:type="dcterms:W3CDTF">2024-08-12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44B56C9B44B8BD4B152AFCE0AE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