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展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松材线虫病防治项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作业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设计工作经费的询价要求，我公司对相关工作经费进行初步测算和研究后，认为如我公司承担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松材线虫病防治项目作业设计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7:51Z</dcterms:created>
  <dc:creator>Administrator</dc:creator>
  <dc:description/>
  <dc:language>en-US</dc:language>
  <cp:lastModifiedBy>HP</cp:lastModifiedBy>
  <dcterms:modified xsi:type="dcterms:W3CDTF">2024-09-19T07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A3E5120E4A7EABD4C5B5582C30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