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名称</w:t>
            </w:r>
            <w:r>
              <w:rPr>
                <w:rStyle w:val="Font6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时间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归属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省、市、县）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单位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领域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型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性质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内容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人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要求个人信息保密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兴宁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兴宁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房城乡建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异地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2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黑体_GBK;Arial Unicode MS" w:hAnsi="方正黑体_GBK;Arial Unicode MS" w:eastAsia="方正黑体_GBK;Arial Unicode MS" w:cs="方正黑体_GBK;Arial Unicode MS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" w:hAnsi="Calibri" w:eastAsia="宋体" w:cs="Times New Roman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6:00Z</dcterms:created>
  <dc:creator>邹淑华</dc:creator>
  <dc:description/>
  <dc:language>en-US</dc:language>
  <cp:lastModifiedBy>WPS_1743578942</cp:lastModifiedBy>
  <cp:lastPrinted>2025-04-23T17:22:00Z</cp:lastPrinted>
  <dcterms:modified xsi:type="dcterms:W3CDTF">2025-04-23T09:42:0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67EE8887B473CB0745B28B2A3BE6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zN2Y0NDdiOWVlMDZkOGM1YTk4YjhmZDQ0MmFhNTAiLCJ1c2VySWQiOiIxNjkyMDMzMjY1In0=</vt:lpwstr>
  </property>
  <property fmtid="{D5CDD505-2E9C-101B-9397-08002B2CF9AE}" pid="5" name="commondata">
    <vt:lpwstr>commondata</vt:lpwstr>
  </property>
</Properties>
</file>