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企业名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项目名称：兴宁市宁中镇鸭桥村分布式光伏发电扶贫项目（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GZQS2001HG0302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文件发售时间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:202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日至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2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企业名单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尧圣太阳能科技有限公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顺民能源科技有限公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国阳新能源科技有限公司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广州群生招标代理有限公司梅州分公司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m-hp</dc:creator>
  <dc:description/>
  <dc:language>en-US</dc:language>
  <cp:lastModifiedBy>fm-hp</cp:lastModifiedBy>
  <dcterms:modified xsi:type="dcterms:W3CDTF">2020-04-21T01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