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资薪金情况说明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模板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单位薪酬制度说明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共有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名，共发放工资薪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工资福利支出占总支出比例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工作人员全年平均工资薪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重要人员（至少包括工资薪金水平排名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的人员）工资薪金信息明细如下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9:00Z</dcterms:created>
  <dc:creator>许梓淳</dc:creator>
  <dc:description/>
  <cp:keywords/>
  <dc:language>en-US</dc:language>
  <cp:lastModifiedBy>罗宇平</cp:lastModifiedBy>
  <dcterms:modified xsi:type="dcterms:W3CDTF">2020-03-09T03:05:00Z</dcterms:modified>
  <cp:revision>3</cp:revision>
  <dc:subject/>
  <dc:title>工资薪金情况说明</dc:title>
</cp:coreProperties>
</file>